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ЭКЗАМЕНА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ИНАТУРУ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"ЭПИДЕМИОЛОГИЯ"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Эпидемиология, ее предмет и метод в современной структуре медицинских наук.  Учение об эпидемическ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ханизм развития эпидемического процесса. Проявления эпидем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эпидемиологически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уктура и содержание эпидемиологического метода исследования (эпидемиологическая диагностика). Использование  методов эпидемиологической диагностики для установления факторов риска в неинфекционной пат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Эпидемиологическая диагностика: разделы, методы, место в системе эпидемиологического надзора.  Оперативный и ретроспективный эпидемиологический анализ: цель, задачи, направления. Оценка эпидемической обстановки, анализ заболевае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тивоэпидемические мероприятия и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ы дезинфекции и стер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пидемиологическое значение  синантропных и диких животных; организация дератизацио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пидемиологическое значение членистоногих;  содержание и организация дезинсекцио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новы иммунологии и иммунопрофилактики инфекционных болез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ммунобиологические препараты, организация прививочного дела, инструктивно-норматив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лендарь профилактических прививок. Иммунопрофилактика и экстренная профилактика вирусного гепатита В, туберкулеза, полиомиелита, дифтерии, коклюша, столбняка, кори, эпидемического паротита, краснухи. Иммунологическая защита групп риска. Иммунизация специа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ммунопрофилактика инфекционных болезней по эпидемическим показаниям: вирусного гепатита А, брюшного тифа, холеры, гриппа, бруцеллеза, клещевого энцефалита, сибирской язвы, туляремии, лептоспирозов, ч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Организация противоэпидемического обеспечения населения. Организация и содержание эпидемиологического надзора и контроля за инфекционными болезн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Эшерихиозы, дизентерия (шигеллезы): механизм развит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Брюшной тиф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альмонеллезы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ирусные гепатиты с фекально-оральным ( А, Е) и парентеральным (В,С,Д и другие) механизмами передачи 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лиомиелит: механизм развития и проявления эпидемического процесса, эпидемиологический надзор и профилактика. Энтеровирусные 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ерсиниозы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отавирусная, норовирусная,  торовирусная, аденовирусная и астровирусная инфекции. Особенности эпидемического процесса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ифтерия: механизм развития и проявления эпидемического процесса;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Менингококковая инфекция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Стрептококковая инфекция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Туберкулез: механизм развития и проявления эпидемического процесса, эпидемиологический надзор и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Коклюш: механизм развития и проявления эпидемического процесс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й надзор, профилактика. Эпидемический паро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Корь: механизм развития эпидемического процесса, эпидемиологический надзор и профилактика. Коревая красн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Грипп: механизм развития  и проявления эпидемического процесса, эпидемиологический надзор и профилактика. Острые респираторн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Герпетическая инфекция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Инфекции, передающиеся вертикальным механизмом передачи: эпидемиологическая характеристика и основы профилак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индром приобретенного иммунодефицита: механизм развития и проявления эпидемического процесса, эпидемиологический надзор, профилактика. Оппортунистические инфекции при СП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Малярия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иккетсиозы: механизм развития и проявления эпидемического процесса, эпидемиологический надзор и профилактика. Сыпной ти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Инфекции, передающиеся половым путем: механизм развития и проявления эпидемического процесса, эпидемиологический надзор и профилакт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Туляремия: механизм развития эпидемического процесса, эпидемиологический надзор и профилактика. Бруцелл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Лептоспирозы: механизм развит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Бешенство: механизм развит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Клещевой энцефалит: механизм развития эпидемического процесса, эпидемиологический надзор и профилактика. Иксодовый клещевой боррели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Сибирская язва: эпидемический процесс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Инфекции, связанные с  оказанием медицинской помощи: механизм развития и проявления эпидемического процесса, эпидемиологический надзор и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Карантинные инфекции(холера, чума):механизм развития и проявления эпидемического процесса, эпидемиологический надзор и профилактика; санитарная охрана территории от заноса и распространения карантинных инф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Вирусные геморрагические лихорадки: механизм развития и проявления эпидемического процесса, эпидемиологический надзор и профилак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Паразитарные болезни: эпидемиологическая характеристика и основы профилактики и борьбы с гельминто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Геогельминтозы: эпидемиологическая характеристика и основы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Контактные гельминтозы: эпидемиологическая характеристика и основы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Биогельминтозы: эпидемиологическая характеристика и профилактика. Описторхоз и дифиллоботриоз как краевая патология Западной Сиби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Теоретические и методические вопросы военной эпидем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Содержание и организация противоэпидемических мероприятий в войсках. Санитарно-эпидемиологическая разведка. Оценка санитарно-эпидемиологического состояния воинской части и района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Биологическое оружие и противобиологическая защ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Современные теории эпидемиологии: учение о механизме передачи возбудителей инфекции; учение о природной очаговости; социально-экологическая концепция эпидемического процесса; теория саморегуляции паразитарных систем; теория соответствия или этиологической избирательности главных (первичных) путей передачи возбудителей инфекции и неравнозначность их при различных этиологических формах шигеллезов; законы общей эпидемиологии кишечных инфекций; приоритетное положение о водоассоциированных кишечных антропонозах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Сапронозы.  Возбудители: эпидемиологические особенности вызываемых ими инфекций. Легионеллез: механизм развития и проявления эпидемического процесса. Эпидемиологический надзор и профилактика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383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15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1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15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815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9</Words>
  <Characters>5927</Characters>
  <CharactersWithSpaces>69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9:00Z</dcterms:created>
  <dc:creator>1</dc:creator>
  <dc:description/>
  <dc:language>en-US</dc:language>
  <cp:lastModifiedBy>Leo</cp:lastModifiedBy>
  <cp:lastPrinted>2015-03-20T07:55:00Z</cp:lastPrinted>
  <dcterms:modified xsi:type="dcterms:W3CDTF">2015-09-0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