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ВСТУПИТЕЛЬНЫХ ЭКЗАМЕНОВ В АСПИРАНТУРУ ПО ЭПИДЕМ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эпидемиология</w:t>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овременные представления о предмете и структуре эпидемиологии, тенденции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эпидемиологии как фундаментальной медицинской науке области профилактической медицины. Определение и предметная область современной эпидемиологии. Заболеваемость как основной предмет эпидемиологии. Эпидемиологический подход к изучению болезней человека. Роль инфекционных болезней в патологии человека на современном этапе. Неинфекционные болезни человека: состояние проблемы, тенденции. Основные проблемы эпидемиологии. Возвращающиеся инфекции. Новые возникшие инфекции. Значение инфекционных агентов в развитии соматической патологии человека. Проблема ликвидации инфекционных болезней. Понятия «ликвидация», «эррадикация» возбудителей и инфекций. Теоретические предпосылки ликвидации инфекционной пат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нденции развития эпидемиологии. Структура эпидемиологии на современном этапе развития науки. Место эпидемиологии в системе науки и в системе медицинского образования. Дифференциация и интеграция в эпидемиологии. Новые направления эпидемиологии. Применение эпидемиологического метода в других медицинских дисциплинах. Проблемы терминологии в эпидеми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стория эпидеми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периодизация истории эпидемиологии. Эволюция предмета и метода эпидемиологии в историческом контексте. Основные исторические дискуссии в эпидемиологии. Вклад отечественных ученых в развитие эпидемиологии. История нижегородской научной эпидемиологическо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Эпидемиологический метод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й метод исследований. Эпидемиологическая диагно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отика, диагностическая техника, диагностическое мышление. Методы формальной лог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эпидемиологических исследований: классификация, общие требования к организации. Относительные и абсолютные показатели в эпидеми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ые и экстенсивные статистические показатели в эпидемиологических исследованиях. Сбор, сводка, группировка эпидемиологически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эпидемиологических данных. Определение стандартного случая заболе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ельно-оценочные (дескриптивные) эпидемиологические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троспективный эпидемиологический анализ Проявления заболеваемости во времени. Методы их выявления и оценки. Распределение заболеваемости среди различных групп населения и по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причинности в эпидемиологии. Виды причинных фак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причи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эпидемиологические исследования. Когортное исслед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лучай-контроль». Другие виды аналитических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экспериментальных эпидемиологических исследований. Общие принципы организации. Контролируемый эпидемиологический эксперимент. Клинические испытания. Фазы клинических испытаний. Внутренняя и внешняя достоверность рандомизированных клинических испытаний. Полевые испы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эпидемиологических исследованиях и способы их устра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йная ошибка в эпидемиологических исследованиях. Систематическая ошибка в эпидемиологических исследова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в эпидемиологической диагност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ы доказательной медицины и клиническая эпидеми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оказательной медицины и клинической эпидемиологии. Актуальность для современной медицинской практики. История возникновения доказательной медицины. Актуальность клинической эпидемиологии и идеологии доказательной медицины для обеспечения качественной медицинской помощи населению. Основные принципы и цели доказательной медицины. Эпидемиологические исследования как методическая основа доказательной медиц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основных источников доказательной медицины. Общая структура научного сообщения и требование к ее разделам. Алгоритм оценки научной публ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информационных систем в медицине. Базы данных: опред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истема управления базами данных. Представление об информационных технологиях. Электронные источники доказательной информации. Поиск информации. Поисковые системы. Стратегия формирования поискового запроса. Характеристика поисковых 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сотрудничества по доказательным медицинским дан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храновское сотрудничество. Кохрановская библиот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обзор как важнейший инструмент доказательной медиц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ь составления. Требования к составлению систематических обзоров в практическ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ета-анализа. Цель проведения. Требования к проведению мета-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 эпидемиологические исследования как метод оценки диагностических и скрининговых тестов. Определение понятий «диагностический тест» и «скрининговый тест». Схема испытания тестов. Валидность, чувствительность, специфичность, воспроизводимость тестов. Отношения правдоподобия. Виды скринингов. Требования к проведению программ скрининговых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 эпидемиологические исследования как метод оценки эффективности и безопасности профилактических и лекарственных препаратов. Стадии разработки препарата и фазы испытаний иммунобиологических и лекарственных препаратов. Особенности организации и проведения экспериментальных исследований. Критерии включения и исключения участников эксперимента. Планирование количества участников. Плацебо. «Ослепление» эксперимента. Особенности различных типов эпидемиологических экспериментов. Факторная структура эксперимента. Статистические показатели для расчета эффективности препаратов. Принципы качественной клинической практики (GGP). Национальный стандарт Российской Федерации. Комитет по этике. Информированное согласие пациентов в клинических испытаниях и медицинской практике. Хельсинская декларация всемирной медицинской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Система управления заболеваемостью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й надзор. Информационное обеспечение как подсистема эпидемиологического надзора. Эпидемиологическая диагностика как подсистема эпидемиологического надзора. Подсистема управления в системе эпидемиологического надз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гигиенический монитор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вторичная и третичная профилактика болезней человека. Система контроля. Профилактические и противоэпидемические мероприятия. Оценка качества профилактических и противоэпидемических мероприятий. Критерии эффективности профилактических и противоэпидемически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направления противоэпидеми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ая противоэпидемическая деятельность. Управленческая противоэпидемическая деятельность. Планирование противоэпидемической работы. Виды план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Эпидемиология инфекционных болезн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Общая эпидемиология инфекционных болез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Учение об эпидемическ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оретические обобщения отечественных и зарубежных ученых об эпидемическом процессе. Учение об эпидемическом процессе Л.В. Громашевского. Учение о природной очаговости Е.Н. Павловского. Теория саморегуляции паразитарных систем В.Д. Белякова. Социоэкологическая теория эпидемического процесса Б.Л. Черкас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и количественных характеристики эпидемического процесса. Характеристика вспышек. Характеристика эпидемий. Профилактические и противоэпидемическ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Дезинфекция, дезинсекция, дерат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представлений о дезинфекции, стерилизации, антисептике и асептике, современные определения. Правомерность термина «дезинфектология». Роль и место дезинфекции в системе профилактических и противоэпидемических мероприятий. Чувствительность микроорганизмов к дезинфицирующим средств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бъектов обработки, включая изделия медицинского назначения, по степени возможной контаминации. Характеристика уровней дезинфекции в зависимости от критичности объ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зинфекции. Профилактическая дезинфекция: цели, особенности организации, контроль качества и эффективности. Очаговая (текущая и заключительная) дезинфекция: цели, особенности организации, контроль качества и эффективности. Обоснование мероприятий по дезинфекции в зависимости от эпидемиологических особенностей инфекции, конкретной эпидемической ситуации и потенциальной эффективности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дезинфекционных мероприятий в лечебно-профилактических организациях (ЛПО), детских учреждениях, пищевых предприятиях. Нормативные правовые и методические основы дезинфекционной деятельности. Современная структура дезинфекционной службы. Вопросы управления дезинфекцио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отечественных и зарубежных подходов в области дезинфекции и стерилизации. Необходимость и пути гармонизации методологии данных мероприятий. Общая характеристика методов дезинфекции. Антимикробное действие химических средств дезинфекции. Уровни дезинфицирующей активности. Условия, повышающие и понижающие эффективность действия дезинфицирующих средств. Требования, предъявляемые к дезинфектантам. Использование при различных инфек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овременных дезинфицирующих средств. Характеристика хлорсодержащих дезинфицирующих средств. Характеристика других галлоидсодержащих дезинфицирующих средств. Характеристика кислородсодержащих дезинфицирующих средств. Характеристика альдегидсодержащих дезинфицирующих средств. Характеристика фенолсодержащих дезинфицирующих средств. Характеристика гуанидинсодержащих дезинфицирующих средств. Характеристика дезинфицирующих средств из группы поверхностноактивных веществ (ПАВ), включая четвертичные аммониевые соединения (ЧАС). Характеристика спиртсодержащих дезинфицирующих средств. Характеристика дезинфицирующих средств, содержащих кислоты и щелочи. Характеристика ферментсодержащих средств. Область их применения. Общая характеристика комплексных дезинфицирующих средств. Характеристика различных форм выпуска дезинфекта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именения дезсредств. Характеристика аппаратуры, применяемой для дезинфекции. Типы камер для проведения дезинфекции. Принцип устройства. Режим работы камер. Показания к применению. Контроль камерной дезинфекции. Назначение, устройство и режим работы санитарного пропускника. Технические средства для санитарной и смешанной обработки людей. Дезинфекционно-душевые установки типа Д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зинфицирующих средств. Нормативные правовые и методические основы регистрации дезинфицирующи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егистрационные испы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зинсекция. Общие положения, виды, средства и способы дезинсекции. Значение дезинсекции для профилактики болезней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атизация. Общие положения, виды, средства и способы дератизации. Представление об управлении численностью грызунов. Значение дезтаризации при различных инфекционных болезнях человека. Значение и необходимость профилактической дезинфекции в ЛПО. Объекты профилактической дезинфе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ность проведения профилактической дезинфе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Иммунопрофилактика инфекционных болез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я «иммунопрофилактика», задачи иммунопрофилактики на современном этапе развития медицины. Вакцинопрофилактика как инструмент демографической политики Место иммунопрофилактики в системе профилактических и противоэпидемически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кциноуправляемые инфекции. Инфекции, при которых иммунопрофилактика входит комплекс мероприятий по контролю. Иммунопрофилактика неконтролируемых инфе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ологические основы вакцинопрофилактики. Виды иммунитета. Фазы поствакцинального иммунного ответа. Протективный уровень иммунитета. Определение понятий «грунд иммунитет» «бустер-эффект», «бустерная доза препарата». Понятия индивидуального, коллективного и популяционного иммунит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ммунобиологических препаратов. Классификация медицинских иммунобиологических препаратов (МИБП) по природе (по составу), по механизму действия. Классификация МИБП для активной иммунизации. Характеристика живых вакцин. Характеристика инактивированных вакцин. Ассоциированные (комбинированные, комплексные вакцины). Определение ассоциированных вакц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Характеристика анатокси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МИБП для активной иммунизации. Новые перспективные типы вакцин. Классификации средств для пассивной иммунопрофилактики. Требования, предъявляемые к средствам пассивной иммунопрофилактики. Характеристика препаратов, предназначенных для экстренной профилактики, и задерживающие развитие и размножение возбудителя в инфицированном организме. Характеристика экзогенных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догенных иммуномодуляторов. Лечебные вакцины и другие иммунобиологические препараты для терапии.</w:t>
      </w:r>
      <w:bookmarkStart w:id="0" w:name="_GoBack"/>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календарь профилактических прививок. Отличие от календарей прививок других стран. Пути совершенствования национального календаря прививок. Региональные календари профилактических приви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Эпидемические показания к иммунопрофилактике. Характеристика календаря прививок по эпидемическим показаниям в РФ. Различные тактики иммунопрофилактики Противопоказания к вакцинации. Иммунопрофилактика особых групп</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я, подлежащие учету в поствакцинальном периоде. Реакции на прививку. Осложнения на вакцинопрофилактику. Мониторинг поствакцинальных осложнений. Алгоритм расследования случая поствакцинального осло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ная программа иммунизации ВОЗ. Современные международные и национальные программы и инициативы по иммунопрофилакт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регламентирующие проведение прививок в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литика в области иммунопрофилактики. Права и обязанности граждан при осуществлении иммунопрофилактики. Этические и правовые основы иммунопрофил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очный кабинет. Учетно-отчетная документация. Оснащение и контроль организации и осуществления его работы. Организация противоэпидемического и дезинфекционного режима. Нормативная документация по организации его деятельности. Кабинеты иммунопрофилактики. Особенности организации иммунизации детей из групп риска развития поствакцинальных реакций и осложнений. Альтернативные кабинеты (центры) профилактики. Организация и проведение прививок, не регламентированных календарем профилактических прививок. МИБП зарегистрированные в Российской Федерации и схемы имму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организации вакцинопрофилактики. Условия хранения и транспортировки вакцин («холодовая цепь»). Система обеспечения качества МИБП. Практика качественного производства (GMP). Государственный контроль качества производства МИБП: на этапе регистрации, на пострегистрационном эта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ммунологической эффективности вакцины. Оценка качества иммунопрофилактики. Безопасность иммунизации. Безопасность реципи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медицинских работников. Использование индивидуальных средств защиты. Требования к используемым шприцам, правила их обработки и утилизации. Безопасность для населения, проживающего вблизи медицинских учреждений. Утилизация отходов при проведении вакцинации, экологическая безопасность стр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отенциальной эффективности иммунопрофилактики. Оценка фактической эпидемиологической эффективности. Экономическая и социальная эффектив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стинной иммунной прослойки насел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Частная эпидемиология инфекционных болез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Антропонозы: общая эпидемиологичес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е особенности кишечных антропонозов, эпидемиологический надзор и контроль. Современная эпидемиологическая ситуация. Эпидемиологические особенности антропонозов дыхательных пу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и дыхательных путей. Эпидемиологические особенности кровяных антропонозов. Эпидемиологические особенности антропонозов наружных покровов. Характеристика эпидемиологическ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Зоонозы: общая эпидемиологическая характеристика, эпизоотолого-эпидемиологический надзор и контроль. Природно-очаговые инфе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Учение о сапронозах. Эпидемиологические, этиологические и клинические особенности легионеллеза. Легионеллез в Нижегородской области. Организация эпидемиологического надзора и мероприятий по контролю. Эпидемиологические, этиологические и клинические особенности псевдотуберкулеза. Организация эпидемиологического надзора и мероприятий по контро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Эпидемиология и профилактика инфекций, связанных с оказанием медицинской помощи нас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фекций, связанных с оказанием медицинской помощи (ИСМП). Эволюция представлений об ИСМП. Актуальность ИСМП для современного здравоохранения. Эпидемиологическая, экономическая и социальная значимость ИСМП. Профилактика ИСМП как составляющая системы обеспечения качества медицинской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инфекций в лечебно-профилактических организациях. Классификация ИСМП. Классификация ИСМП, вызванных патогенными микроорганизмами. Классификация ИСМП, вызванных условно патогенными микроорганизмами. Этиологические особенности ИСМП. Преставление о госпитальном штамме микроорганизма. Источники ИСМП, их особенности при ИСМП, вызываемых патогенными и условно-патогенными микроорганизмами, экзогенная и эндогенная инфекция. Понятие «микробная колон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ередачи ИСМП. Множественность и разнообразие путей и факторов передачи. Естественная и искусственная (артифициальная) переда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инфекциям в ЛПО. Специфика восприимчивого контингента группы риска. ИСМП медицинских работников. Потенциальная роль медицинских работников в распространении инфекций в Л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эпидемического процесса ИСМП. Характеристика вспышек ИСМП Современные особенности ИСМП и тенденции развития эпидемиологической ситуации. Особенности эпидемиологической ситуации по И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концепция профилактики ИСМП. Технологии борьбы и профилактики ИС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ункциональные направления деятельности врачей-эпидемиологов ЛПО. Служба госпитальных эпидемиологов в РФ. Нормативная правовая база деятельности врача-эпидемиолога в ЛПО. Характеристика экспертно-аналитического функционального направления деятельности врача-эпидемиолога ЛПО. Характеристика организационно-методического функционального направления деятельности врача-эпидемиолога ЛПО. Характеристика контрольного функционального направления деятельности врача-эпидемиолога ЛПО. Опыт работы Постоянно действующей Школы-семинара госпитальных эпидемиол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многоуровневой системы эпидемиологического надзора за ИСМП. Представление об инфекционном контроле в ЛП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й мониторинг в системе эпидемиологического надзора за ИСМП. Стандарты случая и алгоритмы диагностики ИСМП. Характеристика различных нозологических форм ИСМП. Выявление учет и регистрация случаев ИСМП. Виды эпидемиологического мониторинга. Проспективное наблю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биологический мониторинг ИСМП: общие вопросы, организация, оценка результатов. Мониторинг антибиотикорезистентности. Программное обеспечение микробиологического мониторинга в ЛПО. Теоретические вопросы резистентности микроорганизмов к различным дезинфицирующим средствам и антисепт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мониторинга устойчивости микроорганизмов к дезинфектан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мониторинга устойчивости в ЛПО различного профиля, при разных видах оказания медицинской помощи. Организационно-функциональная модель мониторинга на уровне ЛПО. Организационно-функциональная модель мониторинга на территориальн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факторов риска развития ИСМП, их различная значимость при ИСМП, вызываемых патогенными и условно-патогенными микроорганизмами. Представление об агрессивности, инвазивности и антиинфекционной защите лечебно-диагностического процесса. Алгоритм оценки инвазивных вмешательств с точки зрения эпидемиологической безопасности для пациентов и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эпидемиологической диагностики ИСМП. Расчеты стратифицированных и других показателей. Ретроспективный анализ заболеваемости инфекциями в ИСМП. Оперативный анализ заболеваемости инфекциями в ИСМП. Оценка эпидемиологической ситуации. Предэпидемическая диагностика. Мониторинг донозологических форм ИС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истема управления в системе эпидемиологического надзора. Планирование профилактических и противоэпидемических мероприятий. Обучение персонала по вопросам ИСМП. Аппаратно-программное обеспечение эпидемиологического надзора за ИСМП. Экономические расчеты ущерба от ИСМП. Экономическая эффективность профилактики ИС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комплекса мероприятий по контролю ИСМП. Оценка качества и эффективности. Современные средства и методы дезинфекции в ЛПО. Критерии выбора дезинфицирующих средств для ЛПО. Оптимизация дезинфекционных мероприятий. Современные средства и методы стерилизации в ЛПО. Обработка эндоскопов. Вопросы асептики и антисептики. Обработка р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группы антибиотиков. Проблема антибиотикорезисте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сдерживания антибиотикорезистетности. Мониторинг антибиотикорезистетности. Методические подходы к назначению и выбору антибиотиков. Политика применения антибиотиков в ЛПО. Периоперационная антибиотикопрофилактика. Общая характеристика бактериофагов. Поливалентные и комплексные бактериофаги. Принцип применения бактериофагов. Фаготерап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гопрофилактика. Обработка бактериофагами внешней среды ЛПО. Эффективность применения бактериофагов при инфекциях различной эти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пидемиологически безопасных алгоритмов медицинских процедур. Изменения лечебно-диагностического процесса. Больничная гигиена. Архитектурно-планировочные, режимно-ограничительные, иммунопрофилактика и иммунотерапия и другие мероприятия по профилактике ИС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о-эпидемиологические особенности госпитальных инфекций при разных видах медицинской помощи, в ЛПУ различного профиля. Дифференцированные подходы к эпидемиологическому надзору и мероприятиям по контролю. Инфекции в амбулаторно-поликлинических учреждениях. Эпидемиологический надзор и мероприятия по контролю. Инфекции в многопрофильных стациона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ий надзор и мероприятия по контролю. Инфекции в общехирургических стационарах. Инфекции в урологических стационарах. Инфекции в гинекологических стационарах. Инфекции в ЛОР-отделениях стационарах. Инфекции в офтальмологических стационарах. Инфекции в гематологических стационарах. Инфекции в ОРИТ. Гнойно-септические инфекции новорожденных. Эпидемиологический надзор и мероприятий по контролю в учреждениях родовспоможения и детских стационарах. Гнойно-септические инфекции родильниц. Эпидемиологический надзор и мероприятий по контролю в учреждениях родовспом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эпидемиологического надзора на территориальном уровне. Межстационарное (территориальное) распространение внутрибольничных инфе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и профилактика ИСМП различной этиологии. Синегнойная инфекция. Инфекции стафилококковой этиологии. Нозокомиальные сальмонеллезы. Легионеллез. Инфекции, вызываемые микробными ассоциациями (полиэтиологичные инфекции). Полиэтиологичные инфекции с анаэробным компонентом. Биопленочные инфек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Эпидемиология неинфекционных болез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руктура, теоретические основы эпидемиологии неинфекционных болезней. Социально-гигиенический мониторинг в эпидемиологии неинфекционных болез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эпидемиологии и профилактики сердечно-сосудистых болезней. Особенности эпидемиологии и профилактики онкологических болезней. Эпидемиологическая характеристика онкогематологической патологии. Особенности эпидемиологии и профилактики врожденных аномалий. Особенности эпидемиологии и профилактики «экологически обусловленных заболев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ая эпидемиология с основами доказательной медицины. Руководство к практическим занятиям: учебное пособие / Под ред. Покровского В.И., Брико Н.И.- Москва:ГЭОТАР-Медиа, 2008-400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Л. Черкасский. Руководство по общей эпидемиологии. – М.:Медицина, 2001. – 560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кровский В.И., Пак С.Г., Брико Н.И. Инфекционные заболевания и эпидемиология.- Москва 2007.-81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уева Л.П., Р.Х.Яфаев «Эпидемиология»-СПб:Фолиант, 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льниченко П.И., Огарков П.И., Лизунов Ю.В. Военная гигиена и эпидемиология -Москва: Медицина,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Ющук Н.Д., Мартынов Ю.В. «Краткий курс эпидемиологии (учебное пособие)».- Москва: Медицина,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кровский В.И., Филатов Н.Н. Палтышев И.П. Описательные эпидемиологические исследования - Москва: Санэпидмедиа, 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Ласт Д.М. Эпидемиологический словарь. – пер. с англ. – М.,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Биглхол Р., Бонита Р., Кьельстрѐм Т. Основы эпидемиологии.- Женева 1994.-260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овский В.И., Пак С.Г., Брико Н.И. Инфекционные заболевания и эпидемиология.- Москва 2007.-81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щая эпидемиология с основами доказательной медицины. Руководство к практическим занятиям: учебное пособие / Под ред. Покровского В.И., Брико Н.И.- Москва:ГЭОТАР-Медиа, 2008-400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Б.Л. Черкасский. Частная эпидемиология. Руководство для врачей в 2-х томах. – М.: Интресэн, 2002. – 3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Беляков В.Д., Семененко Т.А., Шрага М.Х. Введение в эпидемиологию инфекционных и неинфекционных заболеваний человека.- Москва 2001.-264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Таточенко В.К., Озерецковский Н.А., Федоров А.М. Иммунопрофилактика – 2009.- Москва 2009.-176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Вихерт А.М., Чаклин А.В. (под редакцией). Эпидемиология неинфекционных болезней.-Москва «Медицина» 1990.-270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Онищенко Г.Г. Противодействие биологическому терроризму.- Москва 2003.-314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В. Шкарин, А.С. Благонравова. Термины и определения в эпидемиологии: справочник. – Н.Новгород: Из- во НижГМА, 2010. – 300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Л. Черкасский Риск в эпидемиологии. – М.: Практическая медицина, 2007. – 480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ринхольх Т. Основы доказательной медицины - Москва: ГЭОТАР-Медиа, 2004 - 240 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ласов В.В. Эпидемиология.- Москва 2004.- 464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Эпидемиологическая хрестоматия: учебное пособие /Под ред. Н.И. Брико, В.И. Покровского – М.: 000 «Медицинское информационное агентство», 2011. – 400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База данных Medline Национальной медицинской библиотеки США (</w:t>
      </w:r>
      <w:r>
        <w:rPr>
          <w:rFonts w:cs="Times New Roman" w:ascii="Times New Roman" w:hAnsi="Times New Roman"/>
          <w:color w:val="000081"/>
          <w:sz w:val="24"/>
          <w:szCs w:val="24"/>
        </w:rPr>
        <w:t>http://www.pubmed.go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Библиотека Cochrane (</w:t>
      </w:r>
      <w:r>
        <w:rPr>
          <w:rFonts w:cs="Times New Roman" w:ascii="Times New Roman" w:hAnsi="Times New Roman"/>
          <w:color w:val="000081"/>
          <w:sz w:val="24"/>
          <w:szCs w:val="24"/>
        </w:rPr>
        <w:t>http://www.cochrane.r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Ежегодный справочник «Доказательная медицина» (</w:t>
      </w:r>
      <w:r>
        <w:rPr>
          <w:rFonts w:cs="Times New Roman" w:ascii="Times New Roman" w:hAnsi="Times New Roman"/>
          <w:color w:val="000081"/>
          <w:sz w:val="24"/>
          <w:szCs w:val="24"/>
        </w:rPr>
        <w:t>http://www.clinicalevidence.com</w:t>
      </w:r>
      <w:r>
        <w:rPr>
          <w:rFonts w:cs="Times New Roman" w:ascii="Times New Roman" w:hAnsi="Times New Roman"/>
          <w:color w:val="000000"/>
          <w:sz w:val="24"/>
          <w:szCs w:val="24"/>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19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8</Pages>
  <Words>3807</Words>
  <Characters>21700</Characters>
  <CharactersWithSpaces>254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0:00Z</dcterms:created>
  <dc:creator>User</dc:creator>
  <dc:description/>
  <dc:language>en-US</dc:language>
  <cp:lastModifiedBy>User</cp:lastModifiedBy>
  <dcterms:modified xsi:type="dcterms:W3CDTF">2015-03-27T08: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