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№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ведение обучения и подготовки специалист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"___"____________ 201__г.                                                                  г. Москв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е бюджетное учреждение науки «Московский научно-исследовательский институт эпидемиологии и микробиологии им. Г.Н. Габричевского»  Федеральной  службы по надзору в сфере защиты прав потребителей и благополучия человека (ФБУН МНИИЭМ им. Г.Н. Габричевского Роспотребнадзора), именуемый в дальнейшем ИСПОЛНИТЕЛЬ, в лице директора Алёшкина В.А., действующего на основании Устава с одной стороны и ________________________________________________________, именуемый в дальнейшем ЗАКАЗЧИК, в лице ____________________________________ _________________________________________, действующий на основании ________________, с другой стороны, заключили договор о нижеследующем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обязуется провести обучение  с  ___ по ___ ____________ 201__ года на цикле тематического усовершенствования (72 академических часа) «Эпидемиологическая безопасность эндоскопических манипуляций»______ сотрудников Заказчика, по результатам которого выдать им удостоверение государственного образц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обучения составляет 15000 (пятнадцать тысяч) рублей  за одного курсанта (НДС не облагается согласно НК-РФ ч.2 ст. 149 п.2 пп.14)  . В стоимость обучения не входит оплата за проживание во время обучения  и командировочные расходы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перечисляет стоимость обучения в размере ______(_________________ тысяч) рублей на расчетный счет ФБУН МНИИЭМ им. Г.Н.Габричевского Роспотребнадзора до начала занятий. Копия платежного поручения предоставляется с комплектом документов в первый учебный д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адреса сторон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                                                             ЗАКАЗЧИ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212 Москва, ул. Адмирала Макарова, д.10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ФБУН МНИИЭМ им. Г.Н. Габричевского    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отребнадзора                                             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НН 7712025880  КПП 774301001                 _______________________________________</w:t>
      </w:r>
    </w:p>
    <w:p>
      <w:pPr>
        <w:pStyle w:val="2"/>
        <w:spacing w:before="0" w:after="200"/>
        <w:rPr/>
      </w:pPr>
      <w:r>
        <w:rPr>
          <w:szCs w:val="24"/>
        </w:rPr>
        <w:t>л/с 20736U24100 в  УФК по г.Москве            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501810600002000079 БИК 44583001</w:t>
      </w:r>
      <w:r>
        <w:rPr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тделение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Московского ГТУ Банка            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и г.Москва 705</w:t>
      </w:r>
      <w:r>
        <w:rPr/>
        <w:t xml:space="preserve">                                                  ___________________________________________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СПОЛНИТЕЛЯ                                                                    ОТ ЗАКАЗЧИ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института                                            Главный врач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_________________Алёшкин В.А                       ______________________(                        )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20:00Z</dcterms:created>
  <dc:creator>grenkova</dc:creator>
  <dc:description/>
  <dc:language>en-US</dc:language>
  <cp:lastModifiedBy>Leo</cp:lastModifiedBy>
  <cp:lastPrinted>2009-02-16T10:55:00Z</cp:lastPrinted>
  <dcterms:modified xsi:type="dcterms:W3CDTF">2015-01-14T08:20:00Z</dcterms:modified>
  <cp:revision>2</cp:revision>
  <dc:subject/>
  <dc:title>ДОГОВОР №______</dc:title>
</cp:coreProperties>
</file>