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бюджетное учреждение нау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сковский научно-исследовательский институт эпидемиологии и микробиологии им. Г.Н. Габричевского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службы по надзору в сфере защиты прав потребителей и благополучия челове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БУН МНИИЭМ им. Г.Н. Габричевского Роспотребнадзор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БУН МНИИЭМ им. Г.Н. Габричевского Роспотребнадзора 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н., профессор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лешкин В.А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вступительного экзамена  по философии  на программы подготовки научно-педагогических кадров в аспирантуре  по направлениям подготовки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6.00.00 БИОЛОГИЧЕСКИЕ НАУ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2.03 Микробиолог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1.06 Биотехнолог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0.00 ФУНДАМЕНТАЛЬНАЯ МЕДИЦИ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3.09 Клиническая иммунология, аллерголог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00.00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И О ЗДОРОВЬЕ И ПРОФИЛАКТИЧЕСКАЯ МЕДИЦИ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02 Эпидемиолог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040" w:hanging="0"/>
        <w:rPr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МОСКВА 201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5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кзаменационные требования предполагают знакомство поступающих в аспирантуру с вузовским курсом философии с акцентом на историко-философское введение к нему. От сдающих экзамен требуется понимание фундаментальных философских проблем в их историческом развитии; знакомство с европейской философской классикой, представление об основных направлениях в философии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у экзамена составляют ответ на вопросы экзаменационных билетов и свободное собеседование, учитывающее специализацию, а также индивидуальные предпочтения экзаменующегося. Итоговая оценка определяется глубиной и качеством знаний, пониманием философских проблем, культурой мышления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дающие экзамен должны показать знание следующих разделов философии: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Предмет и функции философии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как вид мировоззрения. Основные философские дисциплины. Философия и наук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происхождения философии. Философия и мифология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стория философии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новение философии в Древнем Китае и Древней Индии. Основные философские школы и проблемы древней философии Востока (ведийская традиция, конфуцианство, философские проблемы буддизма)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Философия древней Греции и древнего Рима. Эволюция от натурфилософии к философии человека. Сократ и сократические школы. Философия Платона (учение об идеях, теория познания, космология, учение о человеке, проблема государства). Аристотель: физика и метафизика. Представления Аристотеля о «перводвигателе» и их воздействие на последующую христианскую философию. Онтология: учение о причинах бытия. Гносеология. Основы научного метода (органон). Учение о категориях. Этика. Социально-политические взгляды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эллинистической философии. Основные школы и направления: эпикуреизм, стоицизм, скептицизм, неоплатонизм. Причины распада античной философ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Христианство как основа средневековой философии. Становление христианской философии: апологетика, патристика, схоластика и их представители. Основные проблемы средневековой философи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лософия Возрождения. Мировоззренческий антропоцентризм. Гуманизм и его внутренние противоречия. Натурфилософия Ренессанса как возобновление античной традиции и как исток новой науки.  Политические и этические учен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роблемы философии Нового времени. Различные подходы к формированию науки и ее методам. Ф. Бэкон о целях и возможностях науки. Эмпиризм и рационализм. Р. Декарт и принципы рационалистической методологии. Рационализм как мировоззрение. Проблема свободы в философии Б. Спинозы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блема эмпирического обоснования знания. Структура опыта в философии Дж. Локка. Субъективный идеализм Дж. Беркли.  Проблема причинности в философии Д. Юма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олитические идеи европейских философо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Политическая философия Т. Гоббса. Основания теории гражданского общества в философии Дж. Локка. Теория общественного договора. Идеи французских и немецких философо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об историческом прогрессе, о значении и функциях просвещения и науки, о рациональных основаниях культуры (Ж.-Ж. Руссо, Д. Дидро, П. Гольбах, Ш. Монтескье,  И. Гердер, Г. Лессинг)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цкая классическая философия (И. Кант, Г. Фихте, Ф. Шеллинг, Г. Гегель). Основные идеи «критической» философии И. Канта. Проблема «демаркации» между наукой и метафизикой. Априоризм и обоснование научного знания. «Чистый» и «практический» разум. Антиномии «чистого разума». Этика долга: учение о «категорическом императиве». «Этикотеология» - выведение религии из нравственной сущности человека.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бсолютный идеализм» Гегеля. Принципы идеалистической диалектики. Философия права. Тезис «все разумное - действительно, все действительное – разумно» и его интерпретации. 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ика «абсолютного идеализма» в европейской философ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«Антропологический принцип» Л. Фейербаха. Критика рационализма в философии А. Шопенгауэра. «Экзистенциальная» философия С. Кьеркегора. «Переоценка всех ценностей» Ф. Ницше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ческий и исторический материализм К. Маркса и Ф. Энгельса. Концепция отчуждения. Критика частной собственности. Сознание как отражение бытия. Практика и ее роль. Социально-политические аспекты марксизма: учение о государстве, революции, классовой борьбе, исторической миссии пролетариата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Дильтей о специфике исторического познания. А. Бергсон: жизнь как процесс свободной «творческой эволюции»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зис идеи исторического прогресса. О. Шпенглер и его концепция замкнутых культурных циклов. Культура и цивилизация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тивизм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ХХ вв. Исторические условия и идейные предпосылки формирования позитивистских идей. Позитивизм как мировоззренческая установка "опытного" естествознания. Критика спекулятивной философии. Проблема границ «научной рациональности». Методологические идеи «логического позитивизма»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гматизм: успех как критерий разумности в любой сфере человеческой деятельности. Ч. Пирс о функциях и задачах мышления.  Проблема значения и ее решение в рамках прагматизма. «Инструментализм» Д. Дьюи.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психоанализа (З. Фрейд, К. Юнг). Структура личности.   Культура, религия, социальный процесс в свете психоанализа. Коллективное бессознательное, архетипы и факторы формирования личности. «Гуманистический психоанализ» Э. Фромма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истенциализм Ж.- П. Сартра, К. Ясперса. Тема кризиса культуры в западноевропейской философии ХХ в. (Х. Ортега-и-Гассет)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ологический трансцендентализм Э. Гуссерля. Проект реставрации рационализма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орот к языку»: язык как источник мировоззрения (Л. Витгенштейн, М. Хайдеггер). Философская герменевтика (Г. Гадамер, П. Рикер). Структура связей между языком и опытом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поры о роли науки в культуре (дилемма «сциентизм -антисциентизм»). Культура как многообразие «символических форм» (Э. Кассирер). Постмодернизм: человек на «игровом поле» культуры. Отказ от классических (универсалистских) типов мировоззрения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нравственной основы мировоззрения в русской философ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Диалог «западников» и «славянофилов» в истории русской мысли.  Философия всеединства В. С. Соловьева. Философские идеи Ф. М. Достоевского и Л. Н. Толстого. Русский анархизм (М. А. Бакунин, П. А. Кропоткин). Русский марксизм (Г. В. Плеханов, В. И. Ленин). Философия свободы Н. А. Бердяева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Онтология и гносеология</w:t>
      </w:r>
    </w:p>
    <w:p>
      <w:pPr>
        <w:pStyle w:val="Normal"/>
        <w:spacing w:lineRule="atLeast" w:line="360"/>
        <w:ind w:right="-483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бытия. Мир как всеобъемлющая целостность. Единство и различие в мире. </w:t>
      </w:r>
    </w:p>
    <w:p>
      <w:pPr>
        <w:pStyle w:val="BodyTextIndent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уховное бытие. Природа идеального как философская проблема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е картины мира – рациональные модели, конструируемые для объяснения явлений. Типы таких моделей (универсальные, частные, динамические, статистические, детерминистские). Проблема развития. Принципы развития сквозь призму философского мировоззрения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и (пространство, время, причинность, форма, содержание, закономерность, случайность, качество, количество, мера и др.) – предельные понятия, структурирующие философскую картину мира. Принципы построения научных картин мира. Системный характер научной картины мира. Понятия организации и самоорганизации, их мировоззренческий смысл. Научные картины мира в контексте культуры.  История науки как развитие и смена этих картин. Место человека в научной картине мира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а истины. Зависимость ее решения от характера мировоззрения: истина как откровение, истина как соответствие знания и реальности, истина как условие успешной деятельности, истина как характеристика логически последовательного рассуждения.  Истина как регулятивный идеал познания.</w:t>
      </w:r>
    </w:p>
    <w:p>
      <w:pPr>
        <w:pStyle w:val="BodyTextIndent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знание, его возможности и границы. Знание и мнение. Сомнение, его функция в познании. Соотношение абсолютного и относительного в знании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и к истине. Чувственное познание, отвлеченное мышление, интуиция, воображение. Язык – медиатор знания. Познание как знаковая деятельность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оснований и предпосылок знания. Фундаментализм и антифундаментализм – различные подходы к проблеме обоснованности знания. Проблема критериев истинного знания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формы знаний. Научное знание, его генезис и основные характеристики. Эмпирическое и теоретическое в научном познании. Критерии научности, их относительность. Понятие научного метода, историческая эволюция этого понятия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и динамика научных теорий. Понятие научной рациональности. Границы научной рациональности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научного и технического знания. Культура информационной эпохи. Радикальное изменение роли информации в жизни человечества.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83" w:firstLine="720"/>
        <w:jc w:val="both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Социальная философия. Философская антропология</w:t>
      </w:r>
    </w:p>
    <w:p>
      <w:pPr>
        <w:pStyle w:val="Normal"/>
        <w:spacing w:lineRule="auto" w:line="240"/>
        <w:ind w:right="-483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антропогенеза. Физический облик, труд, язык и миграция как факторы антропогенеза. Человек как социальное существо. Общество – исторически обусловленная форма совместной жизнедеятельности. Человек как индивид и человек как элемент общества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и системы общественных устройств. Важнейшие компоненты общественной жизни - экономическая, гражданская, политическая, духовная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образие социальных ролей и функций человека. Проблема отчуждения. Фактор сознания в общественной деятельности человека. </w:t>
      </w:r>
    </w:p>
    <w:p>
      <w:pPr>
        <w:pStyle w:val="Normal"/>
        <w:spacing w:lineRule="auto" w:line="240"/>
        <w:ind w:right="-483" w:firstLine="720"/>
        <w:jc w:val="both"/>
        <w:rPr/>
      </w:pPr>
      <w:r>
        <w:rPr>
          <w:sz w:val="24"/>
          <w:szCs w:val="24"/>
        </w:rPr>
        <w:t>Проблема “прав человека”. Общественное развитие как изменение степеней свободы человека. Человек и власть: политические, экономические и психологические аспекты этого отношения. Типы властных отношений. Государство и личность. Понятие правового государства. Историческая обусловленность этого понятия.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а и цивилизация. Компоненты культуры. Типы культур и цивилизаций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ультурный кризис» и его причины. Человек в эпоху кризиса культуры. Возрождение культуры как результат трудовых, интеллектуальных и нравственных усилий людей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различных культур и цивилизаций в современном мире. “Экология культуры” - условие выживания человечества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сторического времени. Закономерность и случайность в истории. Взаимосвязь между представлениями об историческом процессе и характером мировоззрения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грессистские» и «циклические» концепции исторических изменений. Различие темпов исторических изменений в различных сферах общественной жизни: в производстве, искусстве, морали, науке. Противоречия и конфликты, вызываемые этим различием. Историческая память и историческое беспамятство.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ософия. Под ред. В. Д. Губина, Т. Ю. Сидориной. М.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ософия. Учебник. Под ред. Э. Ф. Караваева, Ю. М. Шилкова. М., 2004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Философия. Под ред. О. А. Митрошенкова. М.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 в философию. Учебное пособие для высших учебных заведений. Под ред. И. Т. Фролова. М.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Рассел. История Западной философии. Новосиб., 199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философии: ЗАПАД - ВОСТОК - РОССИЯ. Кн. 1-4. Под ред. Н. В. Мотрошиловой, А. М. Руткевича. М., 199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е Д., Антисери Д. Западная философия от истоков до наших дней в 4 тт. , СПб.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Виндельбанд. История философии. Киев, 199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вступительных испытаний  по философии  на программу послевузовского профессионального образования (аспирантуру)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1. Гносеология — это учение:</w:t>
      </w:r>
      <w:r>
        <w:rPr>
          <w:sz w:val="24"/>
          <w:szCs w:val="24"/>
        </w:rPr>
        <w:br/>
        <w:br/>
        <w:t xml:space="preserve">а) о ценностях, об их происхождении и сущности; </w:t>
        <w:br/>
        <w:t xml:space="preserve">б) о развитии вселенной; </w:t>
        <w:br/>
        <w:t>в) о бытии как таковом;</w:t>
        <w:br/>
        <w:t>*г) о сущности познания, о путях постижения истины;</w:t>
        <w:br/>
        <w:t>д) о сущности человеческой истории.</w:t>
        <w:br/>
        <w:br/>
      </w:r>
      <w:r>
        <w:rPr>
          <w:b/>
          <w:sz w:val="24"/>
          <w:szCs w:val="24"/>
        </w:rPr>
        <w:t>2. Познание в современной философии преимущественно рассматривается как (укажите наиболее правильный ответ):</w:t>
        <w:br/>
      </w:r>
      <w:r>
        <w:rPr>
          <w:sz w:val="24"/>
          <w:szCs w:val="24"/>
        </w:rPr>
        <w:br/>
        <w:t>а) способности, умения, навыки в определенной области деятельности;</w:t>
        <w:br/>
        <w:t>б) значимая информация в аспекте деятельности;</w:t>
        <w:br/>
        <w:t>в) объективная реальность, данная в сознании действующего человека;</w:t>
        <w:br/>
        <w:t>*г) обусловленный практикой процесс приобретения и развития знаний.</w:t>
        <w:br/>
        <w:br/>
        <w:t>3</w:t>
      </w:r>
      <w:r>
        <w:rPr>
          <w:b/>
          <w:sz w:val="24"/>
          <w:szCs w:val="24"/>
        </w:rPr>
        <w:t>. Абсолютизация роли и значения чувственных данных в философии связана с направлением:</w:t>
        <w:br/>
      </w:r>
      <w:r>
        <w:rPr>
          <w:sz w:val="24"/>
          <w:szCs w:val="24"/>
        </w:rPr>
        <w:br/>
        <w:t>а) рационализма;</w:t>
        <w:br/>
        <w:t xml:space="preserve">б) реализма; </w:t>
        <w:br/>
        <w:t>в) скептицизма;</w:t>
        <w:br/>
        <w:t xml:space="preserve">*г) сенсуализма; </w:t>
        <w:br/>
        <w:t>д) гедонизма.</w:t>
        <w:br/>
        <w:br/>
      </w:r>
      <w:r>
        <w:rPr>
          <w:b/>
          <w:sz w:val="24"/>
          <w:szCs w:val="24"/>
        </w:rPr>
        <w:t>4. Дедукция — это:</w:t>
        <w:br/>
      </w:r>
      <w:r>
        <w:rPr>
          <w:sz w:val="24"/>
          <w:szCs w:val="24"/>
        </w:rPr>
        <w:br/>
        <w:t>*а) логический путь от общего к частному;</w:t>
        <w:br/>
        <w:t>б) передача ложного знания, как истинного;</w:t>
        <w:br/>
        <w:t>в) восхождение познания от частных, единичных фактов к обобщениям более высокого порядка;</w:t>
        <w:br/>
        <w:t>г) момент интеллектуального озарения;</w:t>
        <w:br/>
        <w:t>д) относительная, неполная истина.</w:t>
        <w:br/>
        <w:br/>
        <w:br/>
        <w:br/>
      </w:r>
      <w:r>
        <w:rPr>
          <w:b/>
          <w:sz w:val="24"/>
          <w:szCs w:val="24"/>
        </w:rPr>
        <w:t>5. Индукция — это:</w:t>
        <w:br/>
      </w:r>
      <w:r>
        <w:rPr>
          <w:sz w:val="24"/>
          <w:szCs w:val="24"/>
        </w:rPr>
        <w:br/>
        <w:t>а) логический путь от общего к частному;</w:t>
        <w:br/>
        <w:t>б) подача ложного знания, как истинного;</w:t>
        <w:br/>
        <w:t>*в) восхождение познания от частных, единичных фактов к обобщениям более высокого порядка;</w:t>
        <w:br/>
        <w:t>г) момент интеллектуального озарения;</w:t>
        <w:br/>
        <w:t>д) относительная, неполная истина.</w:t>
        <w:br/>
        <w:br/>
        <w:br/>
      </w:r>
      <w:r>
        <w:rPr>
          <w:b/>
          <w:sz w:val="24"/>
          <w:szCs w:val="24"/>
        </w:rPr>
        <w:t>6. Метод познания в философии и науке, когда мысль движется от общих положений к частным выводам:</w:t>
        <w:br/>
      </w:r>
      <w:r>
        <w:rPr>
          <w:sz w:val="24"/>
          <w:szCs w:val="24"/>
        </w:rPr>
        <w:br/>
        <w:t>а) индукция;</w:t>
        <w:br/>
        <w:t>*б) дедукция;</w:t>
        <w:br/>
        <w:t>в) анализ;</w:t>
        <w:br/>
        <w:t>г) синтез.</w:t>
        <w:br/>
        <w:br/>
        <w:br/>
      </w:r>
      <w:r>
        <w:rPr>
          <w:b/>
          <w:sz w:val="24"/>
          <w:szCs w:val="24"/>
        </w:rPr>
        <w:t>7. Форма мышления, отражающая предельно общие закономерные связи, стороны, признаки явлений, закрепляемые в определениях:</w:t>
        <w:br/>
      </w:r>
      <w:r>
        <w:rPr>
          <w:sz w:val="24"/>
          <w:szCs w:val="24"/>
        </w:rPr>
        <w:br/>
        <w:t xml:space="preserve">а) слово; </w:t>
        <w:br/>
        <w:t xml:space="preserve">*б) категория; </w:t>
        <w:br/>
        <w:t xml:space="preserve">в) дефиниция; </w:t>
        <w:br/>
        <w:t xml:space="preserve">г) термин; </w:t>
        <w:br/>
        <w:t>д) имя.</w:t>
        <w:br/>
        <w:br/>
        <w:br/>
      </w:r>
      <w:r>
        <w:rPr>
          <w:b/>
          <w:sz w:val="24"/>
          <w:szCs w:val="24"/>
        </w:rPr>
        <w:t>8. Эмпиризм — это:</w:t>
        <w:br/>
      </w:r>
      <w:r>
        <w:rPr>
          <w:sz w:val="24"/>
          <w:szCs w:val="24"/>
        </w:rPr>
        <w:br/>
        <w:t>а) направление в теории познания, считающее мышление источником знания;</w:t>
        <w:br/>
        <w:t>*б) направление в теории познания, считающее чувственный опыт источником знания;</w:t>
        <w:br/>
        <w:t>в) направление в теории познания, считающее абсолютное сознание источником знания;</w:t>
        <w:br/>
        <w:t>г) направление в теории познания, считающее интуицию источником знания;</w:t>
        <w:br/>
        <w:t>д) направление в теории познания, считающее врожденные идеи источником знания.</w:t>
        <w:br/>
        <w:br/>
        <w:br/>
      </w:r>
      <w:r>
        <w:rPr>
          <w:b/>
          <w:sz w:val="24"/>
          <w:szCs w:val="24"/>
        </w:rPr>
        <w:t>9. Агностицизм — это:</w:t>
        <w:br/>
      </w:r>
      <w:r>
        <w:rPr>
          <w:sz w:val="24"/>
          <w:szCs w:val="24"/>
        </w:rPr>
        <w:br/>
        <w:t>а) учение в онтологии рассматривающее проблемы бытия человека;</w:t>
        <w:br/>
        <w:t>*б) учение в гносеологии, отрицающее возможность достоверного познания мира;</w:t>
        <w:br/>
        <w:t>в) учение о развитии мира;</w:t>
        <w:br/>
        <w:t>г) учение о всеобщей причинной связи;</w:t>
        <w:br/>
        <w:t>д) учение о сущности человеческой истории.</w:t>
        <w:br/>
        <w:br/>
        <w:br/>
      </w:r>
      <w:r>
        <w:rPr>
          <w:b/>
          <w:sz w:val="24"/>
          <w:szCs w:val="24"/>
        </w:rPr>
        <w:t>10. В философии «агностицизм» понимается как:</w:t>
      </w:r>
      <w:r>
        <w:rPr>
          <w:sz w:val="24"/>
          <w:szCs w:val="24"/>
        </w:rPr>
        <w:br/>
        <w:br/>
        <w:t xml:space="preserve">а) рассмотрение процесса познания; </w:t>
      </w:r>
    </w:p>
    <w:p>
      <w:pPr>
        <w:pStyle w:val="Normal"/>
        <w:rPr/>
      </w:pPr>
      <w:r>
        <w:rPr>
          <w:sz w:val="24"/>
          <w:szCs w:val="24"/>
        </w:rPr>
        <w:t xml:space="preserve">б) рассмотрение объектов познания; </w:t>
        <w:br/>
        <w:t>*в) полное или частичное отрицание принципиальной возможности познания;</w:t>
        <w:br/>
        <w:t xml:space="preserve">г) сомнение в возможности познания; </w:t>
        <w:br/>
        <w:t>д) метод познания.</w:t>
        <w:br/>
        <w:br/>
        <w:br/>
      </w:r>
      <w:r>
        <w:rPr>
          <w:b/>
          <w:sz w:val="24"/>
          <w:szCs w:val="24"/>
        </w:rPr>
        <w:t xml:space="preserve">11. Высшая ступень логического понимания; теоретическое, рефлексирующее, философски мыслящее сознание, оперирующее широкими обобщениями и ориентированное на наиболее полное и глубокое знание истины – это: </w:t>
        <w:br/>
      </w:r>
      <w:r>
        <w:rPr>
          <w:sz w:val="24"/>
          <w:szCs w:val="24"/>
        </w:rPr>
        <w:br/>
        <w:t xml:space="preserve">а) рассудок; </w:t>
        <w:br/>
        <w:t xml:space="preserve">*б) разум; </w:t>
        <w:br/>
        <w:t xml:space="preserve">в) чувство; </w:t>
        <w:br/>
        <w:t xml:space="preserve">г) переживание; </w:t>
        <w:br/>
        <w:t>д) интуиция.</w:t>
        <w:br/>
        <w:br/>
        <w:br/>
      </w:r>
      <w:r>
        <w:rPr>
          <w:b/>
          <w:sz w:val="24"/>
          <w:szCs w:val="24"/>
        </w:rPr>
        <w:t>12. В решении вопроса о познаваемости мира существуют такие позиции (укажите все правильные варианты):</w:t>
        <w:br/>
      </w:r>
      <w:r>
        <w:rPr>
          <w:sz w:val="24"/>
          <w:szCs w:val="24"/>
        </w:rPr>
        <w:br/>
        <w:t>*а) агностицизм;</w:t>
        <w:br/>
        <w:t>б) эмпириокритицизм;</w:t>
        <w:br/>
        <w:t>*в) скептицизм;</w:t>
        <w:br/>
        <w:t>*г) гносеологический оптимизм;</w:t>
        <w:br/>
        <w:t>д) гедонизм.</w:t>
        <w:br/>
        <w:br/>
        <w:br/>
      </w:r>
      <w:r>
        <w:rPr>
          <w:b/>
          <w:sz w:val="24"/>
          <w:szCs w:val="24"/>
        </w:rPr>
        <w:t>13. Учение, утверждающее об ограниченных возможностях человека в познании мира, называется:</w:t>
        <w:br/>
      </w:r>
      <w:r>
        <w:rPr>
          <w:sz w:val="24"/>
          <w:szCs w:val="24"/>
        </w:rPr>
        <w:br/>
        <w:t>а) материализм;</w:t>
        <w:br/>
        <w:t>*б) скептицизм;</w:t>
        <w:br/>
        <w:t>в) эмпиризм;</w:t>
        <w:br/>
        <w:t>г) идеализм;</w:t>
        <w:br/>
        <w:t>д) рационализм.</w:t>
        <w:br/>
        <w:br/>
        <w:br/>
      </w:r>
      <w:r>
        <w:rPr>
          <w:b/>
          <w:sz w:val="24"/>
          <w:szCs w:val="24"/>
        </w:rPr>
        <w:t>14. Какое из понятий лишнее в данном перечне?</w:t>
        <w:br/>
      </w:r>
      <w:r>
        <w:rPr>
          <w:sz w:val="24"/>
          <w:szCs w:val="24"/>
        </w:rPr>
        <w:br/>
        <w:t xml:space="preserve">а) гносеологический оптимизм; </w:t>
        <w:br/>
        <w:t>б) агностицизм;</w:t>
        <w:br/>
        <w:t xml:space="preserve">в) скептицизм; </w:t>
        <w:br/>
        <w:t>*г) антропоцентризм.</w:t>
        <w:br/>
        <w:br/>
      </w:r>
      <w:r>
        <w:rPr>
          <w:b/>
          <w:sz w:val="24"/>
          <w:szCs w:val="24"/>
        </w:rPr>
        <w:t>15. Уровни научного познания (укажите все варианты):</w:t>
        <w:br/>
      </w:r>
      <w:r>
        <w:rPr>
          <w:sz w:val="24"/>
          <w:szCs w:val="24"/>
        </w:rPr>
        <w:br/>
        <w:t>*а) эмпирический;</w:t>
        <w:br/>
        <w:t xml:space="preserve">б) религиозный; </w:t>
        <w:br/>
        <w:t>*в) теоретический;</w:t>
        <w:br/>
        <w:t>г) мифологический;</w:t>
        <w:br/>
        <w:t>д) диалектический.</w:t>
        <w:br/>
        <w:br/>
        <w:br/>
        <w:br/>
      </w:r>
      <w:r>
        <w:rPr>
          <w:b/>
          <w:sz w:val="24"/>
          <w:szCs w:val="24"/>
        </w:rPr>
        <w:t>16. Определенный этап познавательного процесса, на котором информация об объекте, полученная в ощущениях и восприятиях, сохраняясь в сознании, воспроизводится позже без прямого воздействия объекта на субъект — это:</w:t>
        <w:br/>
      </w:r>
      <w:r>
        <w:rPr>
          <w:sz w:val="24"/>
          <w:szCs w:val="24"/>
        </w:rPr>
        <w:br/>
        <w:t xml:space="preserve">а) чувственное отражение; </w:t>
        <w:br/>
        <w:t xml:space="preserve">б) познавательный контакт с объектом познания; </w:t>
        <w:br/>
        <w:t>*в) представление;</w:t>
        <w:br/>
        <w:t>г) объяснение;</w:t>
        <w:br/>
        <w:t>д) ноумен.</w:t>
        <w:br/>
        <w:br/>
      </w:r>
      <w:r>
        <w:rPr>
          <w:b/>
          <w:sz w:val="24"/>
          <w:szCs w:val="24"/>
        </w:rPr>
        <w:t>17. К основным формам живого созерцания (в теории познания как отражения) не относится:</w:t>
        <w:br/>
      </w:r>
      <w:r>
        <w:rPr>
          <w:sz w:val="24"/>
          <w:szCs w:val="24"/>
        </w:rPr>
        <w:br/>
        <w:t>а) представление;</w:t>
        <w:br/>
        <w:t>б) восприятие;</w:t>
        <w:br/>
        <w:t>*в) идея;</w:t>
        <w:br/>
        <w:t>г) ощущение.</w:t>
        <w:br/>
        <w:br/>
        <w:br/>
      </w:r>
      <w:r>
        <w:rPr>
          <w:b/>
          <w:sz w:val="24"/>
          <w:szCs w:val="24"/>
        </w:rPr>
        <w:t>18. Эти формы познания не относятся к теоретическому познанию:</w:t>
        <w:br/>
      </w:r>
      <w:r>
        <w:rPr>
          <w:sz w:val="24"/>
          <w:szCs w:val="24"/>
        </w:rPr>
        <w:br/>
        <w:t>а) понятие;</w:t>
        <w:br/>
        <w:t>*б) представление;</w:t>
        <w:br/>
        <w:t>в) умозаключение;</w:t>
        <w:br/>
        <w:t>г) суждение;</w:t>
        <w:br/>
        <w:t>*д) восприятие.</w:t>
        <w:br/>
        <w:br/>
      </w:r>
      <w:r>
        <w:rPr>
          <w:b/>
          <w:sz w:val="24"/>
          <w:szCs w:val="24"/>
        </w:rPr>
        <w:t>19. Вид познания, вплетенный в ткань жизнедеятельности субъекта, но не обладающий доказательной силой, называется:</w:t>
        <w:br/>
        <w:br/>
      </w:r>
      <w:r>
        <w:rPr>
          <w:sz w:val="24"/>
          <w:szCs w:val="24"/>
        </w:rPr>
        <w:t>а) абстрактным;</w:t>
        <w:br/>
        <w:t>б) теоретическим;</w:t>
        <w:br/>
        <w:t>*в) обыденным;</w:t>
        <w:br/>
        <w:t>г) научным;</w:t>
        <w:br/>
        <w:t>д) божественным.</w:t>
        <w:br/>
        <w:br/>
      </w:r>
      <w:r>
        <w:rPr>
          <w:b/>
          <w:sz w:val="24"/>
          <w:szCs w:val="24"/>
        </w:rPr>
        <w:t>20. Практика по своим функциям в процессе познания не является:</w:t>
        <w:br/>
      </w:r>
      <w:r>
        <w:rPr>
          <w:sz w:val="24"/>
          <w:szCs w:val="24"/>
        </w:rPr>
        <w:br/>
        <w:t>а) основой познания и его движущей силой;</w:t>
        <w:br/>
        <w:t>б) целью познания;</w:t>
        <w:br/>
        <w:t>в) критерием истины;</w:t>
        <w:br/>
        <w:t>*г) успешной заменой теоретических исследований и научного творчества.</w:t>
        <w:br/>
        <w:br/>
      </w:r>
      <w:r>
        <w:rPr>
          <w:b/>
          <w:sz w:val="24"/>
          <w:szCs w:val="24"/>
        </w:rPr>
        <w:t>21. Поскольку истина не зависит от познающего субъекта, она:</w:t>
        <w:br/>
      </w:r>
      <w:r>
        <w:rPr>
          <w:sz w:val="24"/>
          <w:szCs w:val="24"/>
        </w:rPr>
        <w:br/>
        <w:t>а) абстрактна;</w:t>
        <w:br/>
        <w:t>*б) объективна;</w:t>
        <w:br/>
        <w:t>в) субъективна;</w:t>
        <w:br/>
        <w:t>г) абсолютна;</w:t>
        <w:br/>
        <w:t>д) божественна.</w:t>
        <w:br/>
        <w:br/>
        <w:br/>
        <w:br/>
      </w:r>
      <w:r>
        <w:rPr>
          <w:b/>
          <w:sz w:val="24"/>
          <w:szCs w:val="24"/>
        </w:rPr>
        <w:t>22. Понятие, противоположное по смыслу «истине» в гносеологии:</w:t>
        <w:br/>
      </w:r>
      <w:r>
        <w:rPr>
          <w:sz w:val="24"/>
          <w:szCs w:val="24"/>
        </w:rPr>
        <w:br/>
        <w:t xml:space="preserve">а) пропаганда; </w:t>
        <w:br/>
        <w:t>*б) заблуждение;</w:t>
        <w:br/>
        <w:t>в) суждение;</w:t>
        <w:br/>
        <w:t>г) предрассудок;</w:t>
        <w:br/>
        <w:t>д) иллюзия.</w:t>
        <w:br/>
        <w:br/>
        <w:br/>
      </w:r>
      <w:r>
        <w:rPr>
          <w:b/>
          <w:sz w:val="24"/>
          <w:szCs w:val="24"/>
        </w:rPr>
        <w:t>23. Совокупность подходов, приемов, способов решения различных практических и познавательных проблем — это:</w:t>
        <w:br/>
      </w:r>
      <w:r>
        <w:rPr>
          <w:sz w:val="24"/>
          <w:szCs w:val="24"/>
        </w:rPr>
        <w:br/>
        <w:t xml:space="preserve">*а) методика; </w:t>
        <w:br/>
        <w:t xml:space="preserve">б) развитие; </w:t>
        <w:br/>
        <w:t xml:space="preserve">в) навык; </w:t>
        <w:br/>
        <w:t>г) механизм;</w:t>
        <w:br/>
        <w:t>д) процесс.</w:t>
        <w:br/>
        <w:br/>
        <w:br/>
      </w:r>
      <w:r>
        <w:rPr>
          <w:b/>
          <w:sz w:val="24"/>
          <w:szCs w:val="24"/>
        </w:rPr>
        <w:t>24. К какой форме научного познания относится концепция инопланетного происхождения жизни на Земле?</w:t>
        <w:br/>
      </w:r>
      <w:r>
        <w:rPr>
          <w:sz w:val="24"/>
          <w:szCs w:val="24"/>
        </w:rPr>
        <w:br/>
        <w:t xml:space="preserve">*а) гипотеза; </w:t>
        <w:br/>
        <w:t xml:space="preserve">б) теория; </w:t>
        <w:br/>
        <w:t>в) проблема;</w:t>
        <w:br/>
        <w:t>г) парадигма;</w:t>
        <w:br/>
        <w:t>д) модель.</w:t>
        <w:br/>
        <w:br/>
        <w:br/>
      </w:r>
      <w:r>
        <w:rPr>
          <w:b/>
          <w:sz w:val="24"/>
          <w:szCs w:val="24"/>
        </w:rPr>
        <w:t>25. Наука как специфический тип духовного производства и социальный институт возникла в эпоху:</w:t>
        <w:br/>
      </w:r>
      <w:r>
        <w:rPr>
          <w:sz w:val="24"/>
          <w:szCs w:val="24"/>
        </w:rPr>
        <w:br/>
        <w:t>а) античности;</w:t>
        <w:br/>
        <w:t>б) средних веков;</w:t>
        <w:br/>
        <w:t>в) Возрождения;</w:t>
        <w:br/>
        <w:t>*г) Нового времени;</w:t>
        <w:br/>
        <w:t>д) в ХХ веке.</w:t>
        <w:br/>
        <w:br/>
      </w:r>
      <w:r>
        <w:rPr>
          <w:b/>
          <w:sz w:val="24"/>
          <w:szCs w:val="24"/>
        </w:rPr>
        <w:t>26. Стуктурными компонентами теоретического научного познания являются (укажите все правильные варианты):</w:t>
        <w:br/>
      </w:r>
      <w:r>
        <w:rPr>
          <w:sz w:val="24"/>
          <w:szCs w:val="24"/>
        </w:rPr>
        <w:br/>
        <w:t xml:space="preserve">*а) проблема; </w:t>
        <w:br/>
        <w:t xml:space="preserve">б) боль; </w:t>
        <w:br/>
        <w:t>в) вера;</w:t>
        <w:br/>
        <w:t>*г) гипотеза;</w:t>
        <w:br/>
        <w:t>*д) теория.</w:t>
        <w:br/>
        <w:br/>
        <w:br/>
        <w:br/>
      </w:r>
      <w:r>
        <w:rPr>
          <w:b/>
          <w:sz w:val="24"/>
          <w:szCs w:val="24"/>
        </w:rPr>
        <w:t>27. Учение, утверждающее, что критерием истины является признание в научном сообществе, называется:</w:t>
        <w:br/>
        <w:br/>
      </w:r>
      <w:r>
        <w:rPr>
          <w:sz w:val="24"/>
          <w:szCs w:val="24"/>
        </w:rPr>
        <w:t xml:space="preserve">*а) конвенционализм; </w:t>
        <w:br/>
        <w:t>б) релятивизм;</w:t>
        <w:br/>
        <w:t>в) рационализм;</w:t>
        <w:br/>
        <w:t>г) агностицизм;</w:t>
        <w:br/>
        <w:t>д) скептизизм.</w:t>
        <w:br/>
        <w:br/>
        <w:br/>
      </w:r>
      <w:r>
        <w:rPr>
          <w:b/>
          <w:sz w:val="24"/>
          <w:szCs w:val="24"/>
        </w:rPr>
        <w:t>28. В западноевропейской философии рационализм преимущественно развивался на основе метода:</w:t>
        <w:br/>
        <w:br/>
      </w:r>
      <w:r>
        <w:rPr>
          <w:sz w:val="24"/>
          <w:szCs w:val="24"/>
        </w:rPr>
        <w:t>а) аналогии;</w:t>
        <w:br/>
        <w:t>б) индукции;</w:t>
        <w:br/>
        <w:t>*в) дедукции;</w:t>
        <w:br/>
        <w:t>г) анализа;</w:t>
        <w:br/>
        <w:t>д) математического анализа.</w:t>
        <w:br/>
        <w:br/>
        <w:br/>
      </w:r>
      <w:r>
        <w:rPr>
          <w:b/>
          <w:sz w:val="24"/>
          <w:szCs w:val="24"/>
        </w:rPr>
        <w:t>29. В теории познания исключающие друг друга, но одинаково доказуемые понятия, носят название:</w:t>
        <w:br/>
      </w:r>
      <w:r>
        <w:rPr>
          <w:sz w:val="24"/>
          <w:szCs w:val="24"/>
        </w:rPr>
        <w:br/>
        <w:t>а) категорий;</w:t>
        <w:br/>
        <w:t>б) универсалий;</w:t>
        <w:br/>
        <w:t>в) модусов;</w:t>
        <w:br/>
        <w:t>*г) антиномий;</w:t>
        <w:br/>
        <w:t>д) законов.</w:t>
        <w:br/>
        <w:br/>
        <w:br/>
      </w:r>
      <w:r>
        <w:rPr>
          <w:b/>
          <w:sz w:val="24"/>
          <w:szCs w:val="24"/>
        </w:rPr>
        <w:t>30. Какое из определений рациональности рассматривается в философии в качестве основного?</w:t>
        <w:br/>
      </w:r>
      <w:r>
        <w:rPr>
          <w:sz w:val="24"/>
          <w:szCs w:val="24"/>
        </w:rPr>
        <w:br/>
        <w:t>а) расчет адекватных средств для данной цели;</w:t>
        <w:br/>
        <w:t>б) наилучшая адаптивность к обстоятельствам;</w:t>
        <w:br/>
        <w:t>в) логическая обоснованность правил деятельности;</w:t>
        <w:br/>
        <w:t>*г) способность разума к целостному охвату природы, общества и собственной субъективности.</w:t>
        <w:br/>
        <w:br/>
        <w:br/>
      </w:r>
      <w:r>
        <w:rPr>
          <w:b/>
          <w:sz w:val="24"/>
          <w:szCs w:val="24"/>
        </w:rPr>
        <w:t>31. К эмпирическим методам познания относятся (укажите все правильные ответы):</w:t>
        <w:br/>
      </w:r>
      <w:r>
        <w:rPr>
          <w:sz w:val="24"/>
          <w:szCs w:val="24"/>
        </w:rPr>
        <w:br/>
        <w:t xml:space="preserve">а) анализ; </w:t>
        <w:br/>
        <w:t>*б) наблюдение;</w:t>
        <w:br/>
        <w:t>*в) эксперимент;</w:t>
        <w:br/>
        <w:t>*г) измерение;</w:t>
        <w:br/>
        <w:t>д) моделирование.</w:t>
        <w:br/>
        <w:br/>
        <w:br/>
      </w:r>
      <w:r>
        <w:rPr>
          <w:b/>
          <w:sz w:val="24"/>
          <w:szCs w:val="24"/>
        </w:rPr>
        <w:t>32. К теоретическим методам познания относятся (укажите все правильные ответы):</w:t>
        <w:br/>
      </w:r>
      <w:r>
        <w:rPr>
          <w:sz w:val="24"/>
          <w:szCs w:val="24"/>
        </w:rPr>
        <w:br/>
        <w:t>*а) анализ;</w:t>
        <w:br/>
        <w:t>б) наблюдение;</w:t>
        <w:br/>
        <w:t>*в) идеализация;</w:t>
        <w:br/>
        <w:t>г) измерение;</w:t>
        <w:br/>
        <w:t>*д) моделирование.</w:t>
        <w:br/>
        <w:br/>
      </w:r>
      <w:r>
        <w:rPr>
          <w:b/>
          <w:sz w:val="24"/>
          <w:szCs w:val="24"/>
        </w:rPr>
        <w:br/>
        <w:t xml:space="preserve">33. При использовании этого метода происходит замена отдельных свойств изучаемого объекта символами или знаками: </w:t>
        <w:br/>
      </w:r>
      <w:r>
        <w:rPr>
          <w:sz w:val="24"/>
          <w:szCs w:val="24"/>
        </w:rPr>
        <w:br/>
        <w:t>а) индукции;</w:t>
        <w:br/>
        <w:t>б) дедукции;</w:t>
        <w:br/>
        <w:t>*в) идеализации;</w:t>
        <w:br/>
        <w:t>г) наблюдении;</w:t>
        <w:br/>
        <w:t>д) анализе.</w:t>
        <w:br/>
        <w:br/>
        <w:br/>
      </w:r>
      <w:r>
        <w:rPr>
          <w:b/>
          <w:sz w:val="24"/>
          <w:szCs w:val="24"/>
        </w:rPr>
        <w:t>34. Научные знания отличаются от других знаний (укажите все правильные ответы):</w:t>
        <w:br/>
      </w:r>
      <w:r>
        <w:rPr>
          <w:sz w:val="24"/>
          <w:szCs w:val="24"/>
        </w:rPr>
        <w:br/>
        <w:t>*а) точностью;</w:t>
        <w:br/>
        <w:t xml:space="preserve">*б) обоснованностью; </w:t>
        <w:br/>
        <w:t>*в) большой предсказательной способностью;</w:t>
        <w:br/>
        <w:t>г) большой степенью фантазии (не обязательно обоснованной);</w:t>
        <w:br/>
        <w:t>д) своей исключительной эстетической ценностью.</w:t>
        <w:br/>
        <w:br/>
        <w:br/>
      </w:r>
      <w:r>
        <w:rPr>
          <w:b/>
          <w:sz w:val="24"/>
          <w:szCs w:val="24"/>
        </w:rPr>
        <w:t>35. В концепции Т. Куна парадигма трактуется как:</w:t>
        <w:br/>
        <w:br/>
      </w:r>
      <w:r>
        <w:rPr>
          <w:sz w:val="24"/>
          <w:szCs w:val="24"/>
        </w:rPr>
        <w:t>а) абсолютная истина;</w:t>
        <w:br/>
        <w:t>б) эмпирически достоверное знание;</w:t>
        <w:br/>
        <w:t>в) математически обоснованное знание;</w:t>
        <w:br/>
        <w:t>г) заблуждение;</w:t>
        <w:br/>
        <w:t>*д) совокупность предпосылок, признанных на данном этапе и определяющих конкретное научное исследование.</w:t>
        <w:br/>
        <w:br/>
        <w:br/>
      </w:r>
      <w:r>
        <w:rPr>
          <w:b/>
          <w:sz w:val="24"/>
          <w:szCs w:val="24"/>
        </w:rPr>
        <w:t>36. В этой научной картине мира используются такие общенаучные понятия как неустойчивость, неравновесность, нелинейность, необратимость:</w:t>
        <w:br/>
      </w:r>
      <w:r>
        <w:rPr>
          <w:sz w:val="24"/>
          <w:szCs w:val="24"/>
        </w:rPr>
        <w:br/>
        <w:t xml:space="preserve">а) доклассическая; </w:t>
        <w:br/>
        <w:t>б) классическая;</w:t>
        <w:br/>
        <w:t>*в) неклассическая;</w:t>
        <w:br/>
        <w:t>г) постнеклассическая.</w:t>
        <w:br/>
        <w:br/>
        <w:br/>
      </w:r>
      <w:r>
        <w:rPr>
          <w:b/>
          <w:sz w:val="24"/>
          <w:szCs w:val="24"/>
        </w:rPr>
        <w:t>37. Науке присущи такие основные функции, как (укажите все правильные ответы):</w:t>
        <w:br/>
      </w:r>
      <w:r>
        <w:rPr>
          <w:sz w:val="24"/>
          <w:szCs w:val="24"/>
        </w:rPr>
        <w:br/>
        <w:t>*а) мировоззренческая;</w:t>
        <w:br/>
        <w:t>*б) методологическая;</w:t>
        <w:br/>
        <w:t>в) эстетическая;</w:t>
        <w:br/>
        <w:t>г) политическая;</w:t>
        <w:br/>
        <w:t>*д) предсказательная.</w:t>
        <w:br/>
        <w:br/>
        <w:br/>
        <w:br/>
      </w:r>
      <w:r>
        <w:rPr>
          <w:b/>
          <w:sz w:val="24"/>
          <w:szCs w:val="24"/>
        </w:rPr>
        <w:t>38. На самых ранних этапах человеческой истории важную роль играли такие формы познания, как (укажите несколько вариантов ответа):</w:t>
        <w:br/>
      </w:r>
      <w:r>
        <w:rPr>
          <w:sz w:val="24"/>
          <w:szCs w:val="24"/>
        </w:rPr>
        <w:br/>
        <w:t>а) научное;</w:t>
        <w:br/>
        <w:t>*б) обыденно-практическое;</w:t>
        <w:br/>
        <w:t>*в) игровое;</w:t>
        <w:br/>
        <w:t>г) философское;</w:t>
        <w:br/>
        <w:t>*д) мифологическое.</w:t>
        <w:br/>
        <w:br/>
      </w:r>
      <w:r>
        <w:rPr>
          <w:b/>
          <w:sz w:val="24"/>
          <w:szCs w:val="24"/>
        </w:rPr>
        <w:t>39. К основным концепциям истины относят:</w:t>
        <w:br/>
      </w:r>
      <w:r>
        <w:rPr>
          <w:sz w:val="24"/>
          <w:szCs w:val="24"/>
        </w:rPr>
        <w:br/>
        <w:t>*а) конвенциональную;</w:t>
        <w:br/>
        <w:t>*б) прагматическую;</w:t>
        <w:br/>
        <w:t>в) системную;</w:t>
        <w:br/>
        <w:t>*г) соответствия;</w:t>
        <w:br/>
        <w:t>д) аналитическую.</w:t>
        <w:br/>
        <w:br/>
        <w:br/>
      </w:r>
      <w:r>
        <w:rPr>
          <w:b/>
          <w:sz w:val="24"/>
          <w:szCs w:val="24"/>
        </w:rPr>
        <w:t>40. Понятие «практика» в философии может быть обозначено такими терминами (укажите наиболее правильный ответ):</w:t>
        <w:br/>
      </w:r>
      <w:r>
        <w:rPr>
          <w:sz w:val="24"/>
          <w:szCs w:val="24"/>
        </w:rPr>
        <w:br/>
        <w:t>а) действие;</w:t>
        <w:br/>
        <w:t>б) познание;</w:t>
        <w:br/>
        <w:t>*в) опыт в целом;</w:t>
        <w:br/>
        <w:t>г) физическая жизнь;</w:t>
        <w:br/>
        <w:t>д) истина.</w:t>
        <w:br/>
        <w:br/>
        <w:br/>
        <w:br/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/>
    </w:pPr>
    <w:rPr>
      <w:color w:val="00000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sz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lineRule="auto" w:line="240"/>
      <w:jc w:val="center"/>
    </w:pPr>
    <w:rPr>
      <w:sz w:val="24"/>
    </w:rPr>
  </w:style>
  <w:style w:type="paragraph" w:styleId="BodyText2">
    <w:name w:val="Body Text 2"/>
    <w:basedOn w:val="Normal"/>
    <w:qFormat/>
    <w:pPr>
      <w:shd w:fill="FFFFFF" w:val="clear"/>
      <w:spacing w:lineRule="auto" w:line="240"/>
      <w:ind w:firstLine="720"/>
      <w:jc w:val="both"/>
    </w:pPr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>
      <w:shd w:fill="FFFFFF" w:val="clear"/>
      <w:spacing w:lineRule="auto" w:line="240"/>
      <w:jc w:val="both"/>
    </w:pPr>
    <w:rPr>
      <w:rFonts w:ascii="Arial" w:hAnsi="Arial" w:cs="Arial"/>
      <w:b/>
      <w:i/>
      <w:color w:val="000000"/>
      <w:sz w:val="32"/>
    </w:rPr>
  </w:style>
  <w:style w:type="paragraph" w:styleId="BodyTextIndent2">
    <w:name w:val="Body Text Indent 2"/>
    <w:basedOn w:val="Normal"/>
    <w:qFormat/>
    <w:pPr>
      <w:spacing w:lineRule="atLeast" w:line="360"/>
      <w:ind w:right="-483" w:firstLine="720"/>
      <w:jc w:val="both"/>
    </w:pPr>
    <w:rPr>
      <w:b/>
      <w:sz w:val="24"/>
    </w:rPr>
  </w:style>
  <w:style w:type="paragraph" w:styleId="Style12">
    <w:name w:val="Текст"/>
    <w:basedOn w:val="Normal"/>
    <w:qFormat/>
    <w:pPr>
      <w:spacing w:lineRule="auto" w:line="240"/>
    </w:pPr>
    <w:rPr>
      <w:rFonts w:ascii="Courier New" w:hAnsi="Courier New" w:cs="Courier New"/>
      <w:imprint/>
      <w:color w:val="000000"/>
      <w:kern w:val="2"/>
      <w:sz w:val="20"/>
    </w:rPr>
  </w:style>
  <w:style w:type="paragraph" w:styleId="TextBodyIndent">
    <w:name w:val="Body Text Indent"/>
    <w:basedOn w:val="Normal"/>
    <w:pPr>
      <w:ind w:left="5760" w:hanging="0"/>
      <w:jc w:val="both"/>
    </w:pPr>
    <w:rPr>
      <w:b/>
      <w:bCs/>
      <w:i/>
      <w:iCs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6:00Z</dcterms:created>
  <dc:creator>Ironside</dc:creator>
  <dc:description/>
  <cp:keywords/>
  <dc:language>en-US</dc:language>
  <cp:lastModifiedBy>user</cp:lastModifiedBy>
  <cp:lastPrinted>2016-03-29T12:14:00Z</cp:lastPrinted>
  <dcterms:modified xsi:type="dcterms:W3CDTF">2016-03-29T09:20:00Z</dcterms:modified>
  <cp:revision>4</cp:revision>
  <dc:subject/>
  <dc:title>ÃÎÑÓÄÀÐÑÒÂÅÍÍÛÉ ÓÍÈÂÅÐÑÈÒÅÒ</dc:title>
</cp:coreProperties>
</file>