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, ученая степен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Ф.И.О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201___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го заседания Ученого совета/секций Ученого Совета (или другое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 201____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ить присутствующих (Ф.И.О.) с указанием ученой степени, ученого звания, должности……………………………………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сутствовало:………………………………………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ретар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диссертации Ф.И.О. «………………………», представленной на соискание ученой степени кандидата/доктора медицинских/биологических наук по специальности/ям: 03.02.03 – «микробиология» и/или 03.01.06 – «биотехнология (в том числе бионанотехнологи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ые руководители</w:t>
      </w:r>
      <w:r>
        <w:rPr>
          <w:rFonts w:cs="Times New Roman" w:ascii="Times New Roman" w:hAnsi="Times New Roman"/>
          <w:sz w:val="24"/>
          <w:szCs w:val="24"/>
        </w:rPr>
        <w:t>: ученая степень, ученое звание,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цензенты:</w:t>
      </w:r>
      <w:r>
        <w:rPr>
          <w:rFonts w:cs="Times New Roman" w:ascii="Times New Roman" w:hAnsi="Times New Roman"/>
          <w:sz w:val="24"/>
          <w:szCs w:val="24"/>
        </w:rPr>
        <w:t xml:space="preserve"> ученая степень, ученое звание, Ф.И.О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оклад Ф.И.О. «…………………………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соискателю </w:t>
      </w:r>
      <w:r>
        <w:rPr>
          <w:rFonts w:cs="Times New Roman" w:ascii="Times New Roman" w:hAnsi="Times New Roman"/>
          <w:sz w:val="24"/>
          <w:szCs w:val="24"/>
        </w:rPr>
        <w:t>(расписать все вопросы и ответы по отдельност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соискател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соискател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рецензен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рецензией на диссертационную работу выступил (должность, ученая степень, ученое звание, Ф.И.О.). Рецензия прилагает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рецензией на диссертационную работу выступил (должность, ученая степень, ученое звание, Ф.И.О.). Рецензия прилаг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соискателя рецензен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сужд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, 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секций Ученого совета/секций Ученого совета (или другое) принято заключение по диссертации Ф.И.О. на соискание ученой степени кандидата/доктора медицинских/биологических наук на тему: «…………………………………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темы диссерта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язь темы исследования с планом научной работы учре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клад автора в получении научных результатов </w:t>
      </w:r>
      <w:r>
        <w:rPr>
          <w:rFonts w:cs="Times New Roman" w:ascii="Times New Roman" w:hAnsi="Times New Roman"/>
          <w:sz w:val="24"/>
          <w:szCs w:val="24"/>
        </w:rPr>
        <w:t>(с указанием всех соавтор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пень достоверности результатов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31"/>
        <w:suppressAutoHyphens w:val="true"/>
        <w:spacing w:lineRule="auto" w:line="276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епень новизны полученных результа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знач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специа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олноте опубликованных науч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работ, опубликованных по теме диссертации</w:t>
      </w:r>
      <w:r>
        <w:rPr>
          <w:rFonts w:cs="Times New Roman" w:ascii="Times New Roman" w:hAnsi="Times New Roman"/>
          <w:sz w:val="24"/>
          <w:szCs w:val="24"/>
        </w:rPr>
        <w:t xml:space="preserve"> (согласно ГОСТ. Р. 7.0.11- 2011г.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 </w:t>
      </w:r>
      <w:r>
        <w:rPr>
          <w:rFonts w:cs="Times New Roman" w:ascii="Times New Roman" w:hAnsi="Times New Roman"/>
          <w:sz w:val="24"/>
          <w:szCs w:val="24"/>
        </w:rPr>
        <w:t>(заключение по диссертаци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ая/докторская  диссертация Ф.И.О.  «…………………………» является ……………………………………………………………………………………………………..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сертационная работа соответствует требованиям п.9 Положения «О порядке присуждения ученых степеней»,  утвержденного Постановлением Правительства Российской Федерации №842 от 24.09.2013 г., предъявляемым к диссертациям, и может быть рекомендована к защите в специализированном совете по специальности/тям 03.02.03 – микробиология и/или 03.01.06 - биотехнология (в т.ч. бионанотехнологи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кции Ученого 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                       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 Ученого 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                       Ф.И.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1:00Z</dcterms:created>
  <dc:creator>Пользователь</dc:creator>
  <dc:description/>
  <cp:keywords/>
  <dc:language>en-US</dc:language>
  <cp:lastModifiedBy>unit-g41</cp:lastModifiedBy>
  <cp:lastPrinted>2013-01-30T16:05:00Z</cp:lastPrinted>
  <dcterms:modified xsi:type="dcterms:W3CDTF">2015-06-29T12:45:00Z</dcterms:modified>
  <cp:revision>21</cp:revision>
  <dc:subject/>
  <dc:title/>
</cp:coreProperties>
</file>