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 служба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бюджетное учреждение науки "Московский научно-исследовательский институт эпидемиологии и микробиологии им. Г.Н. Габричевского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  <w:br/>
        <w:t xml:space="preserve">    Наименование ведомства (учредителя)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 образовательной  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______20__г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БУН МНИИЭМ им. Г.Н. Габричевского Роспотреб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В.А. Але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____20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Эпидемиологическая безопасность эндоскопических манипуляц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-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ЦЕЛЬ РЕАЛИЗАЦИИ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реализации программы является приобретение слушателями навыков по организации и проведению мероприятий, направленных на обеспечение эпидемиологической безопасности эндоскопических манипуля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программы для врачей эпидемиологов и дезинфектологов является повышение компетенций для выполнения следующих видов професиональной деятельности в рамках имеющейся компетенци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нутриведомственного контроля за выполенением действующего санитарного законодательства в эндоскопическом подразделении ЛПО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ение и расследование случаев ИСМП, связанных с проведением эндоскопических вмешательст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и расчет потребности средств очистки и дезинфекции эндоскопорв и инструментов к ним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лабораторного контроля качества очистки, дезинфекции высокого уровня эндоскопов и стерилизации инструментов к ним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щиты медицинского персонала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программы для врачей-эндоскопистов является повышение компетенций  для выполнения следующих видов професиональной деятельности в рамках имеющейся компетен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эндоскопического отделения в соответствии с требования санитарного законодательтва для обеспечения инфекционной безопасности оказываемой медицинской помощи: техническое оснащение и материальное обеспечение отделения, организация и зонирование моечно-дезинфекционного помещения,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ый выбор и правильное применение средств очистки и дезинфекции,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лгоритма обработки эндоскопов и инструментов к ним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асептики при хранении, транспортировке эндоскопов и выполнении манипуляц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го обращения с медицинскими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завершения повышения квалификации слушатели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актуальных санитарно-эпидемиологических правил, санитарных норм и правил для организации работы эндоскопического подразделения, направленной на предотвращение инфицирования пациентов и персон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применение эндоскопов в клинической практик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е особенности эндоскоп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уры, определяющие их эпидемиологическое зна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пидемиологии ВБИ при эндоскопических манипуляция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обработки эндоскопической техники ручным и автоматизированным способ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бора моюще-дезинфицирующих машин для эндоскопов и ультразвуковых очистителей для инструментов, средств очистки и ДВ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медицинского персон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эпидемиологического надзора, порядок организации внутриведомственного контроля, критерии эффектив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безопасного обращения с медицинскими отходам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обучения слушатели должны приобрести следующие навы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ыявления и расследования случаяв внутрибольничного инфицирования пациентов при проведении эндоскопических манипуля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абораторного контроля за аэффективносттью очистки, ДВУ и стерилизации эндоскопической тех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и эндоскопической аппаратуры ручным и автоматизированным способ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и расчета потребностей в средствах очистки, ДВУ и стерил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ценить профессиональные риски для специалистов эндоскопического подразделения и проверить их предупреж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уровень безопасности обращения с медицинскими отходам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Эпидемиологическая безопасность эндоскопических манипуляц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и слушателе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рачи - эпидемиологи идезинфектологи медицинских учреждений;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пециалисты территориальных органов Роспотребнадзора, осуществляющие контрольно-надзорные мероприятия в отношении медицинских организаций и специалисты ФБУЗ - центров гигиены и эпидемиологии; медицинский персонал эндоскопических подразделений с высшим и средним специальным медицинским образование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о -заочная с отрыво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58"/>
        <w:gridCol w:w="851"/>
        <w:gridCol w:w="1417"/>
        <w:gridCol w:w="1134"/>
        <w:gridCol w:w="113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пидемиология ВБИ в гибкой эндоск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пидемиологическая диагностика ВБИ в эндоск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применение эндоскопов в клинической практике. Конструктивные особенности эндоскопической аппаратуры, определяющие их эпидемиолог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эндоскопического подразделения Л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обеспечения эпидемиологической безопасности эндоскопических манипуляций в Л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выполнение технологического процесса обработки эндоско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пидемиологическое обоснование выбора методов, средств и режимов их применения для  очистки, ДВУ и стерилизации эндоскопов, антисептики р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пидемиологические основы профилактической дезинфекции в эндоскопическом подразделении Л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щение с медицинскими отходами эндоскопического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ы защитыздоровья персонала эндоскопического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нутриведомственный контроль игосударственный санитарный надзор за соблюдением санитарного законодательства эндоскопическими подразделениями Л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ое и итоговое тес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Эпидемиологическая безопасность эндоскопических манипуляц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67"/>
        <w:gridCol w:w="1194"/>
        <w:gridCol w:w="993"/>
        <w:gridCol w:w="1559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 раздел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под готовка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пидемиология ВБИ в гибкой эндоскоп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ология ВБИ в гибкой эндоскоп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инфицирования пациентов при проведении различных видов эндоскопических манипуля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пидемиологическая диагностика ВБИ в эндоскоп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пидемического процесса ВБИ в эндоскоп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ологическая диагностика. Дифференциальная диагностика эндогенного и экзогенного типа инфиц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имеров расследования ВБИ бактериальной и вирусной эт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применение эндоскопов в клинической практике. Конструктивные особенности эндоскопической аппаратуры, определяющие их эпидемиологическое зна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менение эндоскопов в клинической практик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эндоскопической аппаратуры, определяющие их эпидемиологическое зна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эндоскопического подразделения ЛП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документов. Планировка. Гигиенические требов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эндоскопического подразделения ЛП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обеспечения эпидемиологической безопасности эндоскопических манипуляций в ЛП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выполнение технологического процесса обработки эндоскоп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ручного  способа обработки эндоскоп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механизированного способа обработки эндоскоп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й инструкции на место оператор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пидемиологическое обоснование выбора методов, средств и режимов их применения для  очистки, ДВУ и стерилизации эндоскоп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средства очистки, ДВУ и стерилизаци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терил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пидемиологические основы профилактической дезинфекции в эндоскопическом подразделении ЛП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щение с медицинскими отходами эндоскопического подразд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ы защитыздоровья персонала эндоскопического подраздел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редные факторы производственной среды. Меры защи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гиена рук и использование защитных перча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нутриведомственный контроль и государственный санитарный надзор за соблюдением санитарного законодательства эндоскопическими подразделениями ЛП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надзора и контрол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лабораторного конт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е и итоговое тест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Эпидемиологическая безопасность эндоскопических манипуляций"</w:t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 программ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Эпидемиология ВБИ в гибкой эндос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Эпидемиология ВБИ в гибкой эндоскопии (2 часа). Актуальность БВИ в гибкой эндоскопии, состояние проблемы в РФ и зарубежных странах. Звенья эпидемического процесса. Этиология ВБИ в эндоскопии, факторы передачи. Моечно-дезинфицирующая машина как резевуар инфекции. Причины инфицирования паци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Инфекционные риски в эндоскопии (2 часа). Оценка инфекционных рисков по данным зарубежных и отечественных иследований. Факторы риска. Разбор результатов собственных научных исследований по изучению факторов риска инфицирования пациентов ВИЧ, ВГС, микобактериями туберкулеза и грибами. Научные исследования, позволяющие оценить эффективность предложенной СП технологии обработки эндоскопов.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2. Эпидемиологическая диагностика ВБИ в эндос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Особенности эпидемического процесса в эндоскопии (2 часа самоподготовки по материалам институт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пидемического процесса ВБИ в эндоскопии. Определяющие факторы. Распространенность, выявление. Организация эпидемиологического надзора за ВБИ в эндоскопии. Разделы надзор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Эпидемиологическая диагностика. Диффренциальная диагности эндогенного и экзогенного типа и нфицрования (2 часа лекцион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генный и экзогенные типы инфицирования пациентов. Дифференциальная диагностика типов инфицирования. Противоэпидемические и профилактические мероприятия в зависимости от типа инфицирования. Микробиологический мониторинг - важная составляющая часть эпидемиологической диагност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3 Разбор примеров расследования ВБИ бактериальной и вирусной этиоллогии. Решение ситуационных задач (4 часа, в том числе 2 часа практических занит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приемы выявления и расследования случаев и вспышек ВБИ в эндоскопии.  Алгоритмы действия врача эпидемиолога/эндоскописта. Особенности расследования случаев ВБИ с длительным инкубационным периодом (ВИЧ-инфекция, парентеральные вирусные гепатиты. туберкулез и др.). Семинарские и практические занятия: карта эпидемиологического расследования ВБИ в эндоскопии. Примеры расследования ВБИ бактериальной и вирусной этиологии. Решение ситуационны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Назначение и применение эндоскопов в клинической практике. Конструктивные особенности эндоскопической аппаратуры, определяющие их эпидемиологическое зна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1. Назначение и применение эндоскопов к клинической практике.(4 часа, в том числе 2 самоподготов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рия изобретения и совершенствования эндоскопической техники. Её особенности. Строение разных видов эндоскопов. применение эндоскопов в разных областях медицинской деятельности. Задачи для разработчиков и врачей клиническо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2. Конструктивные особенности эндоскопической аппаратуры, определяющие их эпидемиологическое значение. (2 лекционных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а с особенностями строения эндоскопов разного назначения . демонстрация слайдов, видео и моделей эндоскопов. Акцент на канальных эндоскопах, их строении, особенностях наличия щелевых пространств и мертвых зон. Канал подъемника элеватора. Каналы вода/воздух. борьба за чистоту и безопас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 работы эндоскопического подразделения ЛП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 4.1. Изучение нормативных документов. Планировка. Гигиенические требования (2 часа самоподготовки по материалам институт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нормативных документов, регламентирующих организацию работы эндоскопического подразделения ЛПО в соответствии с перечнем, указанным разработчиком Программы.. Состав и отделка помещений. Требования к площадям, зонированию моечного помещения и расстановке оборудования в соответствии с поточностью технологического процесса обработки эндоскопов. Воздухообмен, кондиционирование и очистка воздуха. Освещение. Водоснабжение и водоподготовка. Система обучения медицинского персо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4.2.Организация работы эндоскопического подразделения ЛПО (2 лекционных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и отделка помещений. Требования к площадям, зонированию моечного помещения и расстановке оборудования в соответствии с поточностью технологического процесса обработки эндоскопов. Воздухообмен, кондиционирование и очистка воздуха. Освещение. Водоснабжение и водоподготовка. Система обучения медицинского персонала. решение кадрового вопроса. технического оснащения и материаль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истема обеспечения эпидемиологической безопасности эндоскопических манипуляций в ЛПУ. (2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снование системы инфекционной безопасности эндоскопических манипуляций. разбор ее составных частей. Их влияние на безопасность эндоскопических манипуля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 и выполнение технологического процесса обработки эндоскоп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1 Алгоритм ручного способа обработки эндоскопов. (6 часов, в том числе 2-лекционных, 2 практические занятия и 2-самоподготовка по нормативным документ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на базе технического центра Олимпас Москва. Практическаие занятия по технологии обработки эндоскопов ручным способом. лекционные занятия с разбором типичных ошибок, которые допускает персонал на этапах обработки эндоскопов. обработки инструментов к эндоскоп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2. Алгоритм механизированного способа обработки эндоскопов. (6 часов, в том числе 2-лекционных, 2 практические занятия и 2-самоподготовка по нормативным документ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на клинической базе. Технология обработки эндоскопов с использованием моечно-дезинфицирующих машин. Требования к МДМ. Обоснование необходиморсти осуществеления окончательной очистки ручным способобм. ГОСТ ИСО Р 15883 (4 час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решение обеспечения  обработки эндоско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3 Разработка рабочей инструкции на место оператора.(8 часов самоподготовки- итоговая работа по заочной части обучения.) проверяется преподавателем. разбор ошибок в аудито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bCs/>
          <w:sz w:val="24"/>
          <w:szCs w:val="24"/>
        </w:rPr>
        <w:t>Эпидемиологическое обоснование выбора методов, средств и режимов их применения для  очистки, ДВУ и стерилизации эндоско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7.1. Химические средства очистки, ДВУ и стерилизации (6 часов, в том числе 4 для самоподготовки). Дезинфектологические проблемы гибкой эндоскопии, связанные с конструктивными особенностями аппаратов. Средства очистки, классификация, характеристика групп, рациональный выбор. Средства ДВУ, классификация, характеристика групп, рациональный выбо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7.2. Методы стерилизации (4 часа, в том числе 2 для самоподготовки). Определения стерилизации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AL</w:t>
      </w:r>
      <w:r>
        <w:rPr>
          <w:rFonts w:cs="Times New Roman" w:ascii="Times New Roman" w:hAnsi="Times New Roman"/>
          <w:bCs/>
          <w:sz w:val="24"/>
          <w:szCs w:val="24"/>
        </w:rPr>
        <w:t xml:space="preserve">./Движущие силы развития низкотемпературной стерилизации. / Методы высоко и низкотемпературной стерилизации. Характеристика методов и отдельных стерилизаторов. Критерии выбора. Ограничения по применению различных видов стерилиза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пидеммиологические основы профилактической дезинфекции в эндоскопическом подразделении ЛПО. (2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ческая дезинфекция. Цели. Задачи. Способы  и порядок проведения. Эпидемиологическое обоснование методов, средств и режимов профилактической дезинфекции в ЛПУ. микробиологичекий мониторинг. Развитие устойчивости микроорганизмов к средствам дезинфекции. Дезинфекция поверхностей: средства, порядок проведения. Дезинфекция медицинских отходов гр. Б. Генеральная уборка. Ротация дезинфицирующ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 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щение с медицинскими отходами эндоскопического подразделения.(4 часа, в том числе 2 для самоподготов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ицинские отходы. Классификация. Обеззараживание в местах образования. Способы и режимы. Обращение с медицинскими отходами эндоскопического подразделения ЛПО. Знакомство с СанПиНом. Разбор особе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 10. Меры защитыздоровья персонала эндоскопического подразд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0.1. Вредные факторы производственной среды. Меры защиты. (2 часа лекционных заняти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ая заболеваемость среди персонала эндоскопических отделений.  Основные факторы риска. Вредные факторы производственной среды. Меры защиты. Предупреждение инфицирования персонала инфекциями, передающимися парентеральным путем.  Парентеральные вирусные гепатиты, ВИЧ-инфекция, алгоритм действия персонала при получении травм и высокой угрозе инфицирования. Диспансерное наблюдение. Сроки, кратность и виды обследования. Экстренная гаммаглобулинопрофилактика, вакцинация, химиотерапия. Защита персонала от воздушно-капельных инфекций, в том числе туберкулеза. СИЗ. Профилактические осмотры. Иммунизация персон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0.2. Гигиена рук и использование защитных перчаток. (2 часа лекционных занятий и 2 часа практических занят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ение гигиены рук для профилактики ИСМП. Микрофлора кожи рук. Виды антисептики. преимущество использования спиртосодержащих антисептиков. % моментов гигиены рук. использование перчаток. Видыперчаток, проницаемость. Правила использования перчат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дьзование в учебном процессе: "Практических рекомендаций по внедрению системы мер </w:t>
      </w:r>
      <w:r>
        <w:rPr>
          <w:rFonts w:cs="Times New Roman" w:ascii="Times New Roman" w:hAnsi="Times New Roman"/>
          <w:sz w:val="24"/>
          <w:szCs w:val="24"/>
        </w:rPr>
        <w:t>по совершенствованию гигиены рук в лечебном учреждении</w:t>
      </w:r>
      <w:r>
        <w:rPr>
          <w:rFonts w:cs="Times New Roman" w:ascii="Times New Roman" w:hAnsi="Times New Roman"/>
          <w:bCs/>
          <w:sz w:val="24"/>
          <w:szCs w:val="24"/>
        </w:rPr>
        <w:t>" 2011 год и учебно-методического фильма "Гигиеническая обработка рук медицинского персонала" (Москва, 2011 г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. Внутриведомственный контроль и государственный санитарный надзор за соблюдением санитарного законодательства эндоскопическими подразделениями ЛП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1.1. Организация надзора и контроля  (2 часа лекционных занят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контроля и надзора. Основания. Нормативные документы Организация государственного надзора за соблюдением санитарного законодательства эндоскопическими подразделениями ЛПО (нормативная база, кратность, цели и задачи, порядок проведения). Объекты контроля. Методы контроля. Лабораторный контроль, в том числе микробиологический. Точки и кратность отбора пр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1.2 План лабораторного внутриведомственного контроля (6 часов самоподготовки). Итоговоая работа по заочной части обучения для специалистов службы Роспотребнадзора. Ошибки и рекомендации ответственного препода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практических зан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имеров расследования ВБИ бактериальной и вирусной этиологии. Решение ситуационных зада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учного способа обработки эндоскоп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механизированного способа обработки эндоскоп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гигиены рук (антисептика, обработка рук хирурго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ный учерный график =расписание занятий на каждый цикл.(см. 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РЕАЛИЗАЦИИ ПРОГРАММЫ (ОРГАНИЗАЦИОННО-ПЕДАГОГИЧЕС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Материально-технические 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изированных кабинетов, аудит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, программое обеспе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 (институ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доска, телевизор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 (технический центр Олимпас Моск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доска, телевизор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для оценки полноты гигиены рук на основе свечения хим. состава в УФсве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3 (НПЦ им.Рогаче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доска, телевиз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о-дезинфекционное помещение технический центр Олимпас 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Матачана, МДМ, мойка, раковина, эндоскоп, щетки для очистки каналов, средства очистки, ДВ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о-дезинфекционное помещение НПЦ им.Рогач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, шкаф для асептического хранения эндоскопов, мойка, раковина, эндоскоп, щетки для очистки каналов, средства очистки, ДВУ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О НПЦ им.Рогач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енные стерилизато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чебно-методическое обеспечение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и нормативный матери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"Обеспечение инфекционной безопасности эндоскопических манипуляций в организациях, осуществляющих медицинскую деятельность", Москва, 2011 год, глава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научная литература по особенностям и профилактике ИС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источники с описанием выявленных и расследованных случаев ИСМП в эндоскоп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ндоскопов. Учебно-методическое пособие "Обеспечение инфекционной безопасности эндоскопических манипуляций в организациях, осуществляющих медицинскую деятельность", Москва, 2011 год, глава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.1.3263-15, Свод правил С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.13330.2014, СанПиН 2.1.3.2630-10 и д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"Обеспечение инфекционной безопасности эндоскопических манипуляций в организациях, осуществляющих медицинскую деятельность", Москва, 2011 год, глав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.1.3263-15, МУ3.1.3420-17, ФКР «Определение уровня эпидемиологической безопасности нестерильных эндоскопических вмешательств в медицинских организация», 2017, МУ 3.5.1937-04, Учебно-методическое пособие "Обеспечение инфекционной безопасности эндоскопических манипуляций в организациях, осуществляющих медицинскую деятельность", Москва, 201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фильм "Профилактика инфекционных заболеваний при эндоскопических манипуляциях.Механизированный способ обработки гибких эндоскопов"., Москва, 2012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"Обеспечение инфекционной безопасности эндоскопических манипуляций в организациях, осуществляющих медицинскую деятельность", Москва, 2011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по обработке поверхностей, Москва, 2013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№ 2.1.7.2790-10 «Правила сбора, хранения и удаления отходов лечебно-профилактических учрежден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"Обеспечение инфекционной безопасности эндоскопических манипуляций в организациях, осуществляющих медицинскую деятельность", Москва, 2011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.1.958-00 «Профилактика вирусных гепатитов. Общие требования к эпидемиологическому надзору за вирусными гепатитам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.1.1.2341–08«Профилактика вирусного гепатита 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.1.2.1108-02 «Профилактика дифтер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.1.1295-03 «Профилактика туберкулез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.1.5.2826-10 "Профилактика ВИЧ-инфекции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2.2.5.1313-03 "ПДК вредных веществ в воздухе рабочей зоны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2.2.4.1340-03 "Гигиенические требования к ПЭВМ и организации работ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по внедрению системы мер по совершенствованию гигиены рук в лечебном учреждении, 2011г. Моск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фильм "Ггигиеническая обраболтка рук медицинского персонала. Расписание циклов повышения квалификации «Эпидемиологическая безопасности нестерильных эндоскопических вмешательств» (72 часа) н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ФБУН МНИИЭМ им. Г.Н. Габричевского, г. Москва</w:t>
              <w:tab/>
              <w:t>На базе Образовательного центра Высоких Медицинских Технологий, г. Ка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  <w:tab/>
              <w:t>в т.ч. очная часть</w:t>
              <w:tab/>
              <w:t>период обучения</w:t>
              <w:tab/>
              <w:t>в т.ч. оч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6 февраля</w:t>
              <w:tab/>
              <w:t>12-16 февраля</w:t>
              <w:tab/>
              <w:t>05-16 марта</w:t>
              <w:tab/>
              <w:t>12-16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 апреля</w:t>
              <w:tab/>
              <w:t>09-13 апреля</w:t>
              <w:tab/>
              <w:t>07-18 мая</w:t>
              <w:tab/>
              <w:t>14-18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 октября</w:t>
              <w:tab/>
              <w:t>08-12 октября</w:t>
              <w:tab/>
              <w:t>10-21 сентября</w:t>
              <w:tab/>
              <w:t>17-2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 декабря</w:t>
              <w:tab/>
              <w:t>17-21 декабря</w:t>
              <w:tab/>
              <w:t>06-16 ноября</w:t>
              <w:tab/>
              <w:t>12-16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циклов повышения квалификации «Обеспечение эпидемиологической безопасности эндохирургических вмешательств» (16 часов) на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  <w:tab/>
              <w:t>д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  <w:tab/>
              <w:t>12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tab/>
              <w:t>14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tab/>
              <w:t>17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tab/>
              <w:t>12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"., 2011 год, Моск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 законы: от 30.03.1999 № 52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+mn-ea" w:cs="Times New Roman" w:ascii="Times New Roman" w:hAnsi="Times New Roman"/>
                <w:color w:val="FFFFFF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-ФЗ от 26.12.2008г. КОАП,</w:t>
            </w:r>
            <w:r>
              <w:rPr>
                <w:rFonts w:eastAsia="+mn-ea" w:cs="+mn-cs" w:ascii="Arial" w:hAnsi="Arial"/>
                <w:shadow/>
                <w:color w:val="FFFFFF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1.1.2193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КАЧЕСТВА ОСВОЕНИЯ ПРОГРАММЫ (ФОРМЫ АТТЕСТАЦИИ, ОЦЕНОЧНЫЕ И МЕТОДИЧЕСКИЕ МАТЕР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ели получают до начала цикла Учебно-методическое пособие "Обеспечение инфкционной безопасности эндоскопических манипуляций в организациях, осуществляющих медицинскую деятельность". Изучают его самостоятельно во время заочной части цикла  и по результатам самоподготовки пишут проверочную работу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доскописчты и клинические эпидемиологи: "Рабочая инструкция по обработке эндоскопов для своего учреждения" (по предложеной форме)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чреждений службы Роспотребнадзора "План государственного надзора за эндоскопическим подразделением. Объекты контроля и оценочные показатели"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дается в первый день очной части цикла. Проверяется закрепленным педагогом и разбирается на практических профильных занятиях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 итогам заочной части обучения в первый день очной части сдается входное тестирование, которое предназначено для определения среднего уровня знаний слушателей и выявления вопросов, которые требуют более детального освещения на лекциоонных и практическизх занятиях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граммы осуществляется аттестационной комиссией в виде письменного тестирования (50 тестовых вопросов по всем разделам программы). Слушатель считается аттестованным, если ответил правильно на 30 из 50 вопрос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ия оценивается по улучшению среднего балла правильных ответов от входного (по итогам заочной части обучения) к итоговому (после завершения обучения) тестированию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СОСТАВИТЕЛИ ПРОГРАММ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. Селькова, д.м.н., проф. (разделы 1,5,10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Гренкова, к.м.н., в.н.с. института (разделы 2, 3, 4, 6, 7, 11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Чижов, к.м.н.  (разделы 8, 9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6:00Z</dcterms:created>
  <dc:creator>grenkova</dc:creator>
  <dc:description/>
  <cp:keywords/>
  <dc:language>en-US</dc:language>
  <cp:lastModifiedBy>Пользователь Windows</cp:lastModifiedBy>
  <cp:lastPrinted>2014-01-22T12:53:00Z</cp:lastPrinted>
  <dcterms:modified xsi:type="dcterms:W3CDTF">2019-01-10T08:21:00Z</dcterms:modified>
  <cp:revision>6</cp:revision>
  <dc:subject/>
  <dc:title/>
</cp:coreProperties>
</file>